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24"/>
        <w:ind w:left="1560" w:right="1133" w:hanging="0"/>
        <w:jc w:val="center"/>
        <w:rPr>
          <w:rFonts w:ascii="Times New Roman" w:hAnsi="Times New Roman" w:cs="Times New Roman"/>
          <w:b/>
          <w:b/>
          <w:sz w:val="24"/>
          <w:szCs w:val="24"/>
        </w:rPr>
      </w:pPr>
      <w:r>
        <w:rPr>
          <w:rFonts w:cs="Times New Roman" w:ascii="Times New Roman" w:hAnsi="Times New Roman"/>
          <w:b/>
          <w:sz w:val="24"/>
          <w:szCs w:val="24"/>
        </w:rPr>
        <w:t xml:space="preserve">о деятельности Историко-филологического факультета </w:t>
      </w:r>
    </w:p>
    <w:p>
      <w:pPr>
        <w:pStyle w:val="Style24"/>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ого института им. В.Г. Белинского ПГУ </w:t>
      </w:r>
    </w:p>
    <w:p>
      <w:pPr>
        <w:pStyle w:val="Style24"/>
        <w:ind w:right="-1" w:hanging="0"/>
        <w:jc w:val="center"/>
        <w:rPr>
          <w:rFonts w:ascii="Times New Roman" w:hAnsi="Times New Roman" w:cs="Times New Roman"/>
          <w:b/>
          <w:b/>
          <w:sz w:val="24"/>
          <w:szCs w:val="24"/>
        </w:rPr>
      </w:pPr>
      <w:r>
        <w:rPr>
          <w:rFonts w:cs="Times New Roman" w:ascii="Times New Roman" w:hAnsi="Times New Roman"/>
          <w:b/>
          <w:sz w:val="24"/>
          <w:szCs w:val="24"/>
        </w:rPr>
        <w:t>за период с 2017 по 2021 год</w:t>
      </w:r>
    </w:p>
    <w:p>
      <w:pPr>
        <w:pStyle w:val="Style24"/>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адровый состав</w:t>
      </w:r>
    </w:p>
    <w:p>
      <w:pPr>
        <w:pStyle w:val="13"/>
        <w:spacing w:lineRule="auto" w:line="240" w:before="0" w:after="0"/>
        <w:ind w:left="0" w:firstLine="720"/>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Историко-филологический факультет </w:t>
      </w:r>
      <w:r>
        <w:rPr>
          <w:rFonts w:cs="Times New Roman" w:ascii="Times New Roman" w:hAnsi="Times New Roman"/>
          <w:sz w:val="24"/>
          <w:szCs w:val="24"/>
        </w:rPr>
        <w:t xml:space="preserve">образован решением Ученого совета ПГУ 29 ноября 2012 г. путем слияния исторического ф-та (год образования: 1939), ф-та русского языка и литературы (1939) и ф-та иностранных языков (1962) </w:t>
      </w:r>
      <w:r>
        <w:rPr>
          <w:rFonts w:cs="Times New Roman" w:ascii="Times New Roman" w:hAnsi="Times New Roman"/>
          <w:bCs/>
          <w:sz w:val="24"/>
          <w:szCs w:val="24"/>
        </w:rPr>
        <w:t xml:space="preserve">и вошел в структуру Педагогического института им. В.Г. Белинского Пензенского государственного университета. </w:t>
      </w:r>
    </w:p>
    <w:p>
      <w:pPr>
        <w:pStyle w:val="1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акультет объединяет 10 кафедр: «Английский язык», «Всеобщая история и обществознание», «</w:t>
      </w:r>
      <w:r>
        <w:rPr>
          <w:rStyle w:val="StrongEmphasis"/>
          <w:rFonts w:cs="Times New Roman" w:ascii="Times New Roman" w:hAnsi="Times New Roman"/>
          <w:b w:val="false"/>
          <w:iCs/>
          <w:sz w:val="24"/>
          <w:szCs w:val="24"/>
        </w:rPr>
        <w:t>Журналистика</w:t>
      </w:r>
      <w:r>
        <w:rPr>
          <w:rFonts w:cs="Times New Roman" w:ascii="Times New Roman" w:hAnsi="Times New Roman"/>
          <w:sz w:val="24"/>
          <w:szCs w:val="24"/>
        </w:rPr>
        <w:t>», «Иностранные языки», «Иностранные языки и методика преподавания иностранных языков», «История России и методика преподавания истории», «Литература и методика преподавания литературы», «Перевод и переводоведение», «Русский язык и методика преподавания русского языка», «Романо-германская филология». Деканом Историко-филологического факультета является доктор исторических наук, профессор Сухова Ольга Александров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 1 октября 2021 г. образовательную деятельность на кафедрах факультета осуществляли 135 преподавателей. Из них кандидатов наук – 88 чел (65 %), докторов наук – 15 чел (11 %). Средний возраст ППС ИФФ составляет 48,4 года. Количество ППС, имеющих ученую степень, составляет 103 чел. или 76 %. Количество ППС в возрасте до 40 лет – 39 человек или 29 %, из них с ученой степенью – 26 человек или 19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зиции факультета в рейтинге университета за отчетный период менялись незначительно: в 2016 г. – 5 место, в 2017 г. – 6 место, в 2018 г. – 6 место, в 2019 – 5 место, в 2020 г. – 6 место, в 2021 – 8 место.</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н историко-филологического факультета, Сухова Ольга Александровна, в рейтинге </w:t>
      </w:r>
      <w:r>
        <w:rPr>
          <w:rFonts w:cs="Times New Roman" w:ascii="Times New Roman" w:hAnsi="Times New Roman"/>
          <w:sz w:val="24"/>
          <w:szCs w:val="24"/>
        </w:rPr>
        <w:t>научно-педагогических работников ПГУ</w:t>
      </w:r>
      <w:r>
        <w:rPr>
          <w:rFonts w:cs="Times New Roman" w:ascii="Times New Roman" w:hAnsi="Times New Roman"/>
          <w:color w:val="000000"/>
          <w:sz w:val="24"/>
          <w:szCs w:val="24"/>
        </w:rPr>
        <w:t xml:space="preserve"> занимала в 2017 году – 23 место, в 2018 году – 40 место, в 2020 году – 24 место.</w:t>
      </w:r>
    </w:p>
    <w:p>
      <w:pPr>
        <w:pStyle w:val="Style24"/>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1.</w:t>
      </w:r>
    </w:p>
    <w:p>
      <w:pPr>
        <w:pStyle w:val="Style24"/>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4"/>
        <w:ind w:firstLine="709"/>
        <w:jc w:val="center"/>
        <w:rPr/>
      </w:pPr>
      <w:r>
        <w:rPr>
          <w:rFonts w:cs="Times New Roman" w:ascii="Times New Roman" w:hAnsi="Times New Roman"/>
          <w:b/>
          <w:sz w:val="24"/>
          <w:szCs w:val="24"/>
        </w:rPr>
        <w:t>Общие показатели деятельности структурных подразделений ИФФ</w:t>
      </w:r>
    </w:p>
    <w:p>
      <w:pPr>
        <w:pStyle w:val="Style24"/>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ериод с 2017 по 2021 г.</w:t>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4"/>
        <w:gridCol w:w="6662"/>
        <w:gridCol w:w="1277"/>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индикатор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ПС факультета (шт.ед./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ПС, имеющих учёную степень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ПС в возрасте до 40 л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меющих учёную степень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международных образовательных программ (название программ, с каким зарубежным вузо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магистратуры «Языки. Культура. Медиа»; Европейский университ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Фленсбурга, Герм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личество трудоустроенных выпускников по специальности (подтвержденных документально) за 3 года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кторантов / аспирантов, защитивших диссертации в срок за 5 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принятых из сторонних организаций в докторантуру/очную аспирантуру по факультету за 5 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тей, опубликованных работниками факультета в рецензируемых издания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left="319"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из ни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в журналах перечня ВАК при Минобрнауки Росси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t>2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в научной периодике, индексируемо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0"/>
              <w:rPr/>
            </w:pPr>
            <w:r>
              <w:rPr>
                <w:rFonts w:cs="Times New Roman" w:ascii="Times New Roman" w:hAnsi="Times New Roman"/>
                <w:sz w:val="24"/>
                <w:szCs w:val="24"/>
              </w:rPr>
              <w:t>-Web of Scienc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t>25,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Scopu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7"/>
                <w:sz w:val="24"/>
                <w:szCs w:val="24"/>
                <w:shd w:fill="FFFFFF" w:val="clear"/>
                <w:lang w:val="en-US"/>
              </w:rPr>
            </w:pPr>
            <w:r>
              <w:rPr>
                <w:rFonts w:cs="Times New Roman" w:ascii="Times New Roman" w:hAnsi="Times New Roman"/>
                <w:iCs/>
                <w:spacing w:val="7"/>
                <w:sz w:val="24"/>
                <w:szCs w:val="24"/>
                <w:shd w:fill="FFFFFF" w:val="clear"/>
              </w:rPr>
              <w:t>22,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iCs/>
                <w:spacing w:val="7"/>
                <w:sz w:val="24"/>
                <w:szCs w:val="24"/>
                <w:shd w:fill="FFFFFF" w:val="clear"/>
                <w:lang w:val="en-US"/>
              </w:rPr>
            </w:pPr>
            <w:r>
              <w:rPr>
                <w:rFonts w:cs="Times New Roman" w:ascii="Times New Roman" w:hAnsi="Times New Roman"/>
                <w:iCs/>
                <w:spacing w:val="7"/>
                <w:sz w:val="24"/>
                <w:szCs w:val="24"/>
                <w:shd w:fill="FFFFFF" w:val="clea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РИНЦ</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t>1349</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нографий:</w:t>
              <w:tab/>
              <w:t>5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персональных</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коллективных</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t>4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иков и учебных пособ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всег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с грифом УМ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ИОКР (НИР)</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1</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НИОКР (НИР) из всех источников (млн. ру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634,76</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привлеченных в рамках международного сотрудничества (тыс. руб.)</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7,48</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полученных при реализации программ ДПО (тыс. руб.)</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55,8</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удентов/аспирантов/молодых преподавателей (до 35 лет) факультета – победителей региональных, всероссийских, международных научно-образовательных мероприятий</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1/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ГЭ абитуриентов, зачисленных на первый кур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 82,4</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 73,2</w:t>
            </w:r>
          </w:p>
        </w:tc>
      </w:tr>
    </w:tbl>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2. Учебно-методическая работа</w:t>
      </w:r>
    </w:p>
    <w:p>
      <w:pPr>
        <w:pStyle w:val="Style24"/>
        <w:ind w:firstLine="705"/>
        <w:jc w:val="both"/>
        <w:rPr/>
      </w:pPr>
      <w:r>
        <w:rPr>
          <w:rFonts w:cs="Times New Roman" w:ascii="Times New Roman" w:hAnsi="Times New Roman"/>
          <w:sz w:val="24"/>
          <w:szCs w:val="24"/>
        </w:rPr>
        <w:t>В 2021/2022 учебном году кафедры историко-филологического факультета реализуют ОПОП высшего образования: бакалавриата, магистратуры и аспиран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подготовки бакалавриа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 очной форме обучения:</w:t>
      </w:r>
    </w:p>
    <w:p>
      <w:pPr>
        <w:pStyle w:val="Normal"/>
        <w:spacing w:lineRule="auto" w:line="240" w:before="0" w:after="0"/>
        <w:ind w:firstLine="709"/>
        <w:jc w:val="right"/>
        <w:rPr/>
      </w:pPr>
      <w:r>
        <w:rPr/>
        <w:t>Таблица 2.</w:t>
      </w:r>
    </w:p>
    <w:tbl>
      <w:tblPr>
        <w:tblW w:w="10003" w:type="dxa"/>
        <w:jc w:val="left"/>
        <w:tblInd w:w="-545" w:type="dxa"/>
        <w:tblLayout w:type="fixed"/>
        <w:tblCellMar>
          <w:top w:w="0" w:type="dxa"/>
          <w:left w:w="108" w:type="dxa"/>
          <w:bottom w:w="0" w:type="dxa"/>
          <w:right w:w="108" w:type="dxa"/>
        </w:tblCellMar>
      </w:tblPr>
      <w:tblGrid>
        <w:gridCol w:w="443"/>
        <w:gridCol w:w="2698"/>
        <w:gridCol w:w="2106"/>
        <w:gridCol w:w="1417"/>
        <w:gridCol w:w="623"/>
        <w:gridCol w:w="624"/>
        <w:gridCol w:w="2092"/>
      </w:tblGrid>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групп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студентов на курс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ающая кафедра</w:t>
            </w:r>
          </w:p>
        </w:tc>
      </w:tr>
      <w:tr>
        <w:trPr>
          <w:trHeight w:val="24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3.02 Журнал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Ж</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истика</w:t>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01 Педагогическое образование</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ЯиМПИЯ</w:t>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иМПИ</w:t>
            </w:r>
          </w:p>
        </w:tc>
      </w:tr>
      <w:tr>
        <w:trPr>
          <w:trHeight w:val="33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05 Педагогическое образование с двумя профилями подготовк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О</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иО</w:t>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Д</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иМПРЯ</w:t>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Французский язы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С</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ЯиМПИЯ</w:t>
            </w:r>
          </w:p>
        </w:tc>
      </w:tr>
      <w:tr>
        <w:trPr>
          <w:trHeight w:val="16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03.02 Лингвистик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перев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и переводоведение</w:t>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еревод и переводовед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i/>
          <w:sz w:val="24"/>
          <w:szCs w:val="24"/>
        </w:rPr>
        <w:t>по заочной форме обучения:</w:t>
      </w:r>
    </w:p>
    <w:p>
      <w:pPr>
        <w:pStyle w:val="Normal"/>
        <w:spacing w:lineRule="auto" w:line="240" w:before="0" w:after="0"/>
        <w:ind w:firstLine="709"/>
        <w:jc w:val="right"/>
        <w:rPr/>
      </w:pPr>
      <w:r>
        <w:rPr/>
        <w:t>Таблица 3.</w:t>
      </w:r>
    </w:p>
    <w:tbl>
      <w:tblPr>
        <w:tblW w:w="10003" w:type="dxa"/>
        <w:jc w:val="left"/>
        <w:tblInd w:w="-545" w:type="dxa"/>
        <w:tblLayout w:type="fixed"/>
        <w:tblCellMar>
          <w:top w:w="0" w:type="dxa"/>
          <w:left w:w="108" w:type="dxa"/>
          <w:bottom w:w="0" w:type="dxa"/>
          <w:right w:w="108" w:type="dxa"/>
        </w:tblCellMar>
      </w:tblPr>
      <w:tblGrid>
        <w:gridCol w:w="443"/>
        <w:gridCol w:w="2698"/>
        <w:gridCol w:w="2106"/>
        <w:gridCol w:w="1417"/>
        <w:gridCol w:w="623"/>
        <w:gridCol w:w="624"/>
        <w:gridCol w:w="2092"/>
      </w:tblGrid>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групп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студентов на курс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ающая кафедра</w:t>
            </w:r>
          </w:p>
        </w:tc>
      </w:tr>
      <w:tr>
        <w:trPr>
          <w:trHeight w:val="24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3.02 Журнал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Ж</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истика</w:t>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01 Педагогическое образование</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П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ЯиМПИЯ</w:t>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П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иМП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05 Педагогическое образование с двумя профилями подготовк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ПД</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иМПРЯ</w:t>
            </w:r>
          </w:p>
        </w:tc>
      </w:tr>
      <w:tr>
        <w:trPr>
          <w:trHeight w:val="25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03.02 Лингвистик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перев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и переводоведение</w:t>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еревод и переводовед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получившие квалификацию «бакалавр», имеют возможность продолжить обучение в магистратуре по программ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 очной форме обучения:</w:t>
      </w:r>
    </w:p>
    <w:p>
      <w:pPr>
        <w:pStyle w:val="Normal"/>
        <w:spacing w:lineRule="auto" w:line="240" w:before="0" w:after="0"/>
        <w:ind w:firstLine="709"/>
        <w:jc w:val="right"/>
        <w:rPr/>
      </w:pPr>
      <w:r>
        <w:rPr/>
        <w:t>Таблица 4.</w:t>
      </w:r>
    </w:p>
    <w:tbl>
      <w:tblPr>
        <w:tblW w:w="10206" w:type="dxa"/>
        <w:jc w:val="left"/>
        <w:tblInd w:w="-572" w:type="dxa"/>
        <w:tblLayout w:type="fixed"/>
        <w:tblCellMar>
          <w:top w:w="0" w:type="dxa"/>
          <w:left w:w="108" w:type="dxa"/>
          <w:bottom w:w="0" w:type="dxa"/>
          <w:right w:w="108" w:type="dxa"/>
        </w:tblCellMar>
      </w:tblPr>
      <w:tblGrid>
        <w:gridCol w:w="540"/>
        <w:gridCol w:w="2579"/>
        <w:gridCol w:w="2268"/>
        <w:gridCol w:w="1276"/>
        <w:gridCol w:w="624"/>
        <w:gridCol w:w="624"/>
        <w:gridCol w:w="22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истерск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групп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тудентов на курс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ающая кафед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4.01 Педагогическ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И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иПМИ</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е 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Я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ЯиМПИЯ</w:t>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4.01 Филолог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и, культура, меди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ЯиМПИЯ</w:t>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490"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 заочной форме обучения:</w:t>
      </w:r>
    </w:p>
    <w:p>
      <w:pPr>
        <w:pStyle w:val="Normal"/>
        <w:spacing w:lineRule="auto" w:line="240" w:before="0" w:after="0"/>
        <w:ind w:firstLine="709"/>
        <w:jc w:val="right"/>
        <w:rPr/>
      </w:pPr>
      <w:r>
        <w:rPr/>
        <w:t>Таблица 5.</w:t>
      </w:r>
    </w:p>
    <w:tbl>
      <w:tblPr>
        <w:tblW w:w="10206" w:type="dxa"/>
        <w:jc w:val="left"/>
        <w:tblInd w:w="-572" w:type="dxa"/>
        <w:tblLayout w:type="fixed"/>
        <w:tblCellMar>
          <w:top w:w="0" w:type="dxa"/>
          <w:left w:w="108" w:type="dxa"/>
          <w:bottom w:w="0" w:type="dxa"/>
          <w:right w:w="108" w:type="dxa"/>
        </w:tblCellMar>
      </w:tblPr>
      <w:tblGrid>
        <w:gridCol w:w="540"/>
        <w:gridCol w:w="2721"/>
        <w:gridCol w:w="2126"/>
        <w:gridCol w:w="1276"/>
        <w:gridCol w:w="624"/>
        <w:gridCol w:w="624"/>
        <w:gridCol w:w="22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истерск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групп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тудентов на курс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ающая кафед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4.01 Педагогическ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ПИ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иМПИ</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е 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ПЯ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ЯиМПИЯ</w:t>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ПО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иО</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ПР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иМПРЯ</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ПЛ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МПЛ</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4.01 Филолог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оведение и практика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Ф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и переводоведение</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федрах факультета функционирует аспирантура и докторантур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программ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которым осуществляется набор соискателей</w:t>
      </w:r>
    </w:p>
    <w:p>
      <w:pPr>
        <w:pStyle w:val="Normal"/>
        <w:spacing w:lineRule="auto" w:line="240" w:before="0" w:after="0"/>
        <w:ind w:firstLine="709"/>
        <w:jc w:val="right"/>
        <w:rPr/>
      </w:pPr>
      <w:r>
        <w:rPr>
          <w:rFonts w:cs="Times New Roman" w:ascii="Times New Roman" w:hAnsi="Times New Roman"/>
          <w:b/>
          <w:i/>
          <w:sz w:val="24"/>
          <w:szCs w:val="24"/>
        </w:rPr>
        <w:t>Таблица 6</w:t>
      </w:r>
      <w:r>
        <w:rPr/>
        <w:t>.</w:t>
      </w:r>
    </w:p>
    <w:tbl>
      <w:tblPr>
        <w:tblW w:w="10206" w:type="dxa"/>
        <w:jc w:val="left"/>
        <w:tblInd w:w="-572" w:type="dxa"/>
        <w:tblLayout w:type="fixed"/>
        <w:tblCellMar>
          <w:top w:w="0" w:type="dxa"/>
          <w:left w:w="108" w:type="dxa"/>
          <w:bottom w:w="0" w:type="dxa"/>
          <w:right w:w="108" w:type="dxa"/>
        </w:tblCellMar>
      </w:tblPr>
      <w:tblGrid>
        <w:gridCol w:w="458"/>
        <w:gridCol w:w="1644"/>
        <w:gridCol w:w="2179"/>
        <w:gridCol w:w="2102"/>
        <w:gridCol w:w="1847"/>
        <w:gridCol w:w="1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д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подготовк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подготовк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направленности (профил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научной</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федра, ответственная за разработку и реализацию ОПОП</w:t>
            </w:r>
          </w:p>
        </w:tc>
      </w:tr>
      <w:tr>
        <w:trPr>
          <w:trHeight w:val="10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2.06.0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hyperlink r:id="rId2">
              <w:r>
                <w:rPr>
                  <w:rStyle w:val="InternetLink"/>
                  <w:rFonts w:cs="Times New Roman" w:ascii="Times New Roman" w:hAnsi="Times New Roman"/>
                  <w:color w:val="000000"/>
                  <w:sz w:val="24"/>
                  <w:szCs w:val="24"/>
                  <w:u w:val="none"/>
                </w:rPr>
                <w:t>Средства</w:t>
              </w:r>
            </w:hyperlink>
            <w:r>
              <w:rPr>
                <w:rFonts w:cs="Times New Roman" w:ascii="Times New Roman" w:hAnsi="Times New Roman"/>
                <w:sz w:val="24"/>
                <w:szCs w:val="24"/>
              </w:rPr>
              <w:t xml:space="preserve"> массовой информации и информационно-библиотечное дело</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Style w:val="Extendedtextshort"/>
                <w:rFonts w:cs="Times New Roman" w:ascii="Times New Roman" w:hAnsi="Times New Roman"/>
                <w:sz w:val="24"/>
                <w:szCs w:val="24"/>
              </w:rPr>
              <w:t>Журналист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Style w:val="Extendedtextshort"/>
                <w:rFonts w:cs="Times New Roman" w:ascii="Times New Roman" w:hAnsi="Times New Roman"/>
                <w:sz w:val="24"/>
                <w:szCs w:val="24"/>
              </w:rPr>
              <w:t>10.01.10</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Style w:val="Extendedtextshort"/>
                <w:rFonts w:cs="Times New Roman" w:ascii="Times New Roman" w:hAnsi="Times New Roman"/>
                <w:sz w:val="24"/>
                <w:szCs w:val="24"/>
              </w:rPr>
              <w:t>Журналистика</w:t>
            </w:r>
          </w:p>
        </w:tc>
      </w:tr>
      <w:tr>
        <w:trPr>
          <w:trHeight w:val="11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5.06.0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знание и литературовед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ория язык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2.1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Я</w:t>
            </w:r>
          </w:p>
        </w:tc>
      </w:tr>
      <w:tr>
        <w:trPr>
          <w:trHeight w:val="11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усский язык</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2.0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иМПРЯ</w:t>
            </w:r>
          </w:p>
        </w:tc>
      </w:tr>
      <w:tr>
        <w:trPr>
          <w:trHeight w:val="49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усская литератур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1.0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МПЛ</w:t>
            </w:r>
          </w:p>
        </w:tc>
      </w:tr>
      <w:tr>
        <w:trPr>
          <w:trHeight w:val="63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6.0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науки и археология</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чественная исто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РиМПИ</w:t>
            </w:r>
          </w:p>
        </w:tc>
      </w:tr>
      <w:tr>
        <w:trPr>
          <w:trHeight w:val="28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еологи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иО</w:t>
            </w:r>
          </w:p>
        </w:tc>
      </w:tr>
      <w:tr>
        <w:trPr>
          <w:trHeight w:val="6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ография, источниковедение и методы исторического исслед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иО</w:t>
            </w:r>
          </w:p>
        </w:tc>
      </w:tr>
    </w:tbl>
    <w:p>
      <w:pPr>
        <w:pStyle w:val="Style71"/>
        <w:spacing w:lineRule="auto" w:line="240"/>
        <w:ind w:firstLine="709"/>
        <w:rPr>
          <w:rStyle w:val="FontStyle15"/>
          <w:rFonts w:eastAsia="Calibri"/>
          <w:sz w:val="24"/>
        </w:rPr>
      </w:pPr>
      <w:r>
        <w:rPr/>
      </w:r>
    </w:p>
    <w:p>
      <w:pPr>
        <w:pStyle w:val="Style71"/>
        <w:spacing w:lineRule="auto" w:line="240"/>
        <w:ind w:firstLine="709"/>
        <w:rPr/>
      </w:pPr>
      <w:r>
        <w:rPr>
          <w:rStyle w:val="FontStyle15"/>
          <w:rFonts w:eastAsia="Calibri"/>
          <w:sz w:val="24"/>
        </w:rPr>
        <w:t>Изменения численности обучающихся по годам представлена в следующей таблице:</w:t>
      </w:r>
    </w:p>
    <w:p>
      <w:pPr>
        <w:pStyle w:val="Normal"/>
        <w:spacing w:lineRule="auto" w:line="240" w:before="0" w:after="0"/>
        <w:ind w:left="426" w:hanging="0"/>
        <w:jc w:val="right"/>
        <w:rPr>
          <w:rFonts w:ascii="Times New Roman" w:hAnsi="Times New Roman" w:cs="Times New Roman"/>
          <w:b/>
          <w:b/>
          <w:color w:val="000000"/>
          <w:sz w:val="24"/>
          <w:szCs w:val="24"/>
        </w:rPr>
      </w:pPr>
      <w:r>
        <w:rPr>
          <w:rFonts w:cs="Times New Roman" w:ascii="Times New Roman" w:hAnsi="Times New Roman"/>
          <w:b/>
          <w:i/>
          <w:sz w:val="24"/>
          <w:szCs w:val="24"/>
        </w:rPr>
        <w:t>Таблица 7.</w:t>
      </w:r>
    </w:p>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енность обучающихся на ИФФ</w:t>
      </w:r>
    </w:p>
    <w:p>
      <w:pPr>
        <w:pStyle w:val="Style22"/>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07" w:type="dxa"/>
        <w:jc w:val="left"/>
        <w:tblInd w:w="-5" w:type="dxa"/>
        <w:tblLayout w:type="fixed"/>
        <w:tblCellMar>
          <w:top w:w="0" w:type="dxa"/>
          <w:left w:w="108" w:type="dxa"/>
          <w:bottom w:w="0" w:type="dxa"/>
          <w:right w:w="108" w:type="dxa"/>
        </w:tblCellMar>
      </w:tblPr>
      <w:tblGrid>
        <w:gridCol w:w="1054"/>
        <w:gridCol w:w="1356"/>
        <w:gridCol w:w="1276"/>
        <w:gridCol w:w="1417"/>
        <w:gridCol w:w="1276"/>
        <w:gridCol w:w="1276"/>
        <w:gridCol w:w="1752"/>
      </w:tblGrid>
      <w:tr>
        <w:trPr>
          <w:trHeight w:val="1244"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3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чная форма обучения</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них по договору</w:t>
            </w:r>
          </w:p>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 (%)</w:t>
            </w:r>
          </w:p>
        </w:tc>
        <w:tc>
          <w:tcPr>
            <w:tcW w:w="1417"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очная форма обучения</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них по договору</w:t>
            </w:r>
          </w:p>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 (%)</w:t>
            </w:r>
          </w:p>
        </w:tc>
        <w:tc>
          <w:tcPr>
            <w:tcW w:w="1276"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них по договору</w:t>
            </w:r>
          </w:p>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 (%)</w:t>
            </w:r>
          </w:p>
        </w:tc>
      </w:tr>
      <w:tr>
        <w:trPr>
          <w:trHeight w:val="348"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6(49,5)</w:t>
            </w:r>
          </w:p>
        </w:tc>
        <w:tc>
          <w:tcPr>
            <w:tcW w:w="1417"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9(76,2)</w:t>
            </w:r>
          </w:p>
        </w:tc>
        <w:tc>
          <w:tcPr>
            <w:tcW w:w="1276"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5(58,3)</w:t>
            </w:r>
          </w:p>
        </w:tc>
      </w:tr>
      <w:tr>
        <w:trPr>
          <w:trHeight w:val="281"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5(54,7)</w:t>
            </w:r>
          </w:p>
        </w:tc>
        <w:tc>
          <w:tcPr>
            <w:tcW w:w="1417"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6(75,6)</w:t>
            </w:r>
          </w:p>
        </w:tc>
        <w:tc>
          <w:tcPr>
            <w:tcW w:w="1276"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1</w:t>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1(61,5)</w:t>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pPr>
            <w:r>
              <w:rPr>
                <w:rFonts w:cs="Times New Roman" w:ascii="Times New Roman" w:hAnsi="Times New Roman"/>
                <w:color w:val="000000"/>
                <w:sz w:val="24"/>
                <w:szCs w:val="24"/>
              </w:rPr>
              <w:t>636(56,5)</w:t>
            </w:r>
          </w:p>
        </w:tc>
        <w:tc>
          <w:tcPr>
            <w:tcW w:w="1417"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1(70,6)</w:t>
            </w:r>
          </w:p>
        </w:tc>
        <w:tc>
          <w:tcPr>
            <w:tcW w:w="1276"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7(60,9)</w:t>
            </w:r>
          </w:p>
        </w:tc>
      </w:tr>
      <w:tr>
        <w:trPr>
          <w:trHeight w:val="261"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7(57,6)</w:t>
            </w:r>
          </w:p>
        </w:tc>
        <w:tc>
          <w:tcPr>
            <w:tcW w:w="1417"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8(69,7)</w:t>
            </w:r>
          </w:p>
        </w:tc>
        <w:tc>
          <w:tcPr>
            <w:tcW w:w="1276"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79</w:t>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5(61,6)</w:t>
            </w:r>
          </w:p>
        </w:tc>
      </w:tr>
      <w:tr>
        <w:trPr>
          <w:trHeight w:val="266"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1(58,9)</w:t>
            </w:r>
          </w:p>
        </w:tc>
        <w:tc>
          <w:tcPr>
            <w:tcW w:w="1417"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7(71,6)</w:t>
            </w:r>
          </w:p>
        </w:tc>
        <w:tc>
          <w:tcPr>
            <w:tcW w:w="1276"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1</w:t>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8(63,5)</w:t>
            </w:r>
          </w:p>
        </w:tc>
      </w:tr>
      <w:tr>
        <w:trPr>
          <w:trHeight w:val="269"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3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2(60)</w:t>
            </w:r>
          </w:p>
        </w:tc>
        <w:tc>
          <w:tcPr>
            <w:tcW w:w="1417"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276"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1 (67,9)</w:t>
            </w:r>
          </w:p>
        </w:tc>
        <w:tc>
          <w:tcPr>
            <w:tcW w:w="1276" w:type="dxa"/>
            <w:tcBorders>
              <w:top w:val="single" w:sz="4" w:space="0" w:color="000000"/>
              <w:left w:val="single" w:sz="12"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8</w:t>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3(63)</w:t>
            </w:r>
          </w:p>
        </w:tc>
      </w:tr>
    </w:tbl>
    <w:p>
      <w:pPr>
        <w:pStyle w:val="Style2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самым, численность обучающихся ИФФ увеличивалась до 2019 г., после чего начинается незначительное снижение. Более 60 % студентов обучается на договорной основе. </w:t>
      </w:r>
    </w:p>
    <w:p>
      <w:pPr>
        <w:pStyle w:val="Style22"/>
        <w:spacing w:lineRule="auto" w:line="240" w:before="0" w:after="0"/>
        <w:ind w:left="0" w:firstLine="709"/>
        <w:contextualSpacing/>
        <w:jc w:val="both"/>
        <w:rPr/>
      </w:pPr>
      <w:r>
        <w:rPr>
          <w:rFonts w:cs="Times New Roman" w:ascii="Times New Roman" w:hAnsi="Times New Roman"/>
          <w:color w:val="000000"/>
          <w:sz w:val="24"/>
          <w:szCs w:val="24"/>
        </w:rPr>
        <w:t>На 1.11.2021 по очной форме обучения на факультете обучались 1003 чел.:</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направлениям подготовки бакалавриата – 954 чел.(365 – бюджет; 589 – договор; иностранных граждан – 33 человека): 42.03.02 Журналистика – 111 чел. (11,6 %), 44.03.01 Педагогическое образование – 243 чел. (25,4 %), 44.03.05 Педагогическое образование с двумя профилями подготовки – 414 чел. (43,4 %), 45.03.02 Лингвистика – 186 чел. (19,6 %);</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 направлениям магистратуры – 42: 44.04.01 Педагогическое образование (2 профиля) – 25 чел., 45.04.01 Филология – </w:t>
      </w:r>
      <w:r>
        <w:rPr>
          <w:rFonts w:cs="Times New Roman" w:ascii="Times New Roman" w:hAnsi="Times New Roman"/>
          <w:color w:val="000000"/>
          <w:sz w:val="24"/>
          <w:szCs w:val="24"/>
        </w:rPr>
        <w:t>17</w:t>
      </w:r>
      <w:r>
        <w:rPr>
          <w:rFonts w:cs="Times New Roman" w:ascii="Times New Roman" w:hAnsi="Times New Roman"/>
          <w:sz w:val="24"/>
          <w:szCs w:val="24"/>
        </w:rPr>
        <w:t> чел. (35 бюджет, 7 –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заочной форме обучения</w:t>
      </w:r>
      <w:r>
        <w:rPr>
          <w:rFonts w:cs="Times New Roman" w:ascii="Times New Roman" w:hAnsi="Times New Roman"/>
          <w:sz w:val="24"/>
          <w:szCs w:val="24"/>
        </w:rPr>
        <w:t xml:space="preserve"> на 01.11.2021 общее количество студентов составило 605 чел., в том числе: по направлениям подготовки бакалавриата 424 человек (89 – бюджет, 335 – договор); магистратуры – 181 человек (105 – бюджет, 76 – договор; из общего количества иностранцев – 6 человек: бакалавриат – 4 чел, магистратур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факультет готовит для образовательных организаций, СМИ, организаций и учреждений, осуществляющих международную деятельность, свыше 250 бакалавров и магистров.</w:t>
      </w:r>
    </w:p>
    <w:p>
      <w:pPr>
        <w:pStyle w:val="Normal"/>
        <w:spacing w:lineRule="auto" w:line="240" w:before="0" w:after="0"/>
        <w:jc w:val="right"/>
        <w:rPr/>
      </w:pPr>
      <w:r>
        <w:rPr>
          <w:rFonts w:cs="Times New Roman" w:ascii="Times New Roman" w:hAnsi="Times New Roman"/>
          <w:b/>
          <w:i/>
          <w:sz w:val="24"/>
          <w:szCs w:val="24"/>
        </w:rPr>
        <w:t>Таблиц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историко-филологического факуль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ой формы обучения ИФФ за 2016-202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25" w:type="dxa"/>
        <w:jc w:val="left"/>
        <w:tblInd w:w="-113" w:type="dxa"/>
        <w:tblLayout w:type="fixed"/>
        <w:tblCellMar>
          <w:top w:w="0" w:type="dxa"/>
          <w:left w:w="108" w:type="dxa"/>
          <w:bottom w:w="0" w:type="dxa"/>
          <w:right w:w="108" w:type="dxa"/>
        </w:tblCellMar>
      </w:tblPr>
      <w:tblGrid>
        <w:gridCol w:w="2141"/>
        <w:gridCol w:w="1936"/>
        <w:gridCol w:w="2238"/>
        <w:gridCol w:w="1560"/>
        <w:gridCol w:w="1550"/>
      </w:tblGrid>
      <w:tr>
        <w:trPr>
          <w:trHeight w:val="83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иат (чел.)</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тура (че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чел.)</w:t>
            </w:r>
          </w:p>
        </w:tc>
      </w:tr>
      <w:tr>
        <w:trPr>
          <w:trHeight w:val="287" w:hRule="atLeast"/>
        </w:trPr>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64" w:hRule="atLeast"/>
        </w:trPr>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125" w:hRule="atLeast"/>
        </w:trPr>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272" w:hRule="atLeast"/>
        </w:trPr>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261" w:hRule="atLeast"/>
        </w:trPr>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252" w:hRule="atLeast"/>
        </w:trPr>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5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4</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Таблиц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историко-филологического факультета</w:t>
      </w:r>
    </w:p>
    <w:p>
      <w:pPr>
        <w:pStyle w:val="Normal"/>
        <w:spacing w:lineRule="auto" w:line="240" w:before="0" w:after="0"/>
        <w:jc w:val="center"/>
        <w:rPr/>
      </w:pPr>
      <w:r>
        <w:rPr/>
        <w:t>заочной формы обучения ИФФ за 2016-2021 гг.</w:t>
      </w:r>
    </w:p>
    <w:tbl>
      <w:tblPr>
        <w:tblW w:w="9571" w:type="dxa"/>
        <w:jc w:val="left"/>
        <w:tblInd w:w="-113" w:type="dxa"/>
        <w:tblLayout w:type="fixed"/>
        <w:tblCellMar>
          <w:top w:w="0" w:type="dxa"/>
          <w:left w:w="108" w:type="dxa"/>
          <w:bottom w:w="0" w:type="dxa"/>
          <w:right w:w="108" w:type="dxa"/>
        </w:tblCellMar>
      </w:tblPr>
      <w:tblGrid>
        <w:gridCol w:w="1959"/>
        <w:gridCol w:w="2817"/>
        <w:gridCol w:w="2837"/>
        <w:gridCol w:w="195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иат (чел.)</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тура (чел.)</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чел.)</w:t>
            </w:r>
          </w:p>
        </w:tc>
      </w:tr>
      <w:tr>
        <w:trPr/>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5 ле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21/2022 учебном году на факультете реализуются ОПОП по указанным направлениям подготовки: по программам бакалавриата – 7; по – программам магистратуры – 7 , по программам аспирантуры – 3.</w:t>
      </w:r>
    </w:p>
    <w:p>
      <w:pPr>
        <w:pStyle w:val="Normal"/>
        <w:spacing w:lineRule="auto" w:line="240" w:before="0" w:after="0"/>
        <w:ind w:firstLine="709"/>
        <w:jc w:val="both"/>
        <w:rPr/>
      </w:pPr>
      <w:r>
        <w:rPr>
          <w:rFonts w:cs="Times New Roman" w:ascii="Times New Roman" w:hAnsi="Times New Roman"/>
          <w:sz w:val="24"/>
          <w:szCs w:val="24"/>
        </w:rPr>
        <w:t>Кроме того на базе Центра дополнительного педагогического образования реализуются 3 дополнительные профессиональные образовательные программы по переподготовке (свыше 500 часов) «Теоретические и методические аспекты преподавания английского языка в образовательных организациях», «Теория и методика преподавания литературы в образовательных организациях», «</w:t>
      </w:r>
      <w:r>
        <w:rPr>
          <w:rStyle w:val="StrongEmphasis"/>
          <w:rFonts w:cs="Times New Roman" w:ascii="Times New Roman" w:hAnsi="Times New Roman"/>
          <w:b w:val="false"/>
          <w:iCs/>
          <w:sz w:val="24"/>
          <w:szCs w:val="24"/>
        </w:rPr>
        <w:t>Журналистика</w:t>
      </w:r>
      <w:r>
        <w:rPr>
          <w:rFonts w:cs="Times New Roman" w:ascii="Times New Roman" w:hAnsi="Times New Roman"/>
          <w:sz w:val="24"/>
          <w:szCs w:val="24"/>
        </w:rPr>
        <w:t xml:space="preserve"> и медиакоммуникации»; 1 дополнительная профессиональная образовательная программа для получения дополнительной квалификации (свыше 1000 часов): «Переводчик в сфере профессиональной коммуникации» и 13 дополнительных профессиональных образовательных программ повышения квалификации. За отчетный период общий объем оказанных образовательных услуг превысил 4500 тыс. руб. </w:t>
      </w:r>
    </w:p>
    <w:p>
      <w:pPr>
        <w:pStyle w:val="Normal"/>
        <w:spacing w:lineRule="auto" w:line="240" w:before="0" w:after="0"/>
        <w:ind w:firstLine="709"/>
        <w:jc w:val="both"/>
        <w:rPr/>
      </w:pPr>
      <w:r>
        <w:rPr>
          <w:rFonts w:cs="Times New Roman" w:ascii="Times New Roman" w:hAnsi="Times New Roman"/>
          <w:sz w:val="24"/>
          <w:szCs w:val="24"/>
        </w:rPr>
        <w:t xml:space="preserve">Абсолютная успеваемость и качество обучения студентов в период с 2016 по 2021 гг. по результатам экзаменационных сессий </w:t>
      </w:r>
      <w:r>
        <w:rPr>
          <w:rFonts w:cs="Times New Roman" w:ascii="Times New Roman" w:hAnsi="Times New Roman"/>
          <w:b/>
          <w:i/>
          <w:sz w:val="24"/>
          <w:szCs w:val="24"/>
        </w:rPr>
        <w:t xml:space="preserve">по очной форме обучения </w:t>
      </w:r>
      <w:r>
        <w:rPr>
          <w:rFonts w:cs="Times New Roman" w:ascii="Times New Roman" w:hAnsi="Times New Roman"/>
          <w:sz w:val="24"/>
          <w:szCs w:val="24"/>
        </w:rPr>
        <w:t>на факультете состави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Таблица 10.</w:t>
      </w:r>
    </w:p>
    <w:p>
      <w:pPr>
        <w:pStyle w:val="Normal"/>
        <w:spacing w:lineRule="auto" w:line="240" w:before="0" w:after="0"/>
        <w:jc w:val="center"/>
        <w:rPr/>
      </w:pPr>
      <w:r>
        <w:rPr>
          <w:rFonts w:cs="Times New Roman" w:ascii="Times New Roman" w:hAnsi="Times New Roman"/>
          <w:b/>
          <w:sz w:val="24"/>
          <w:szCs w:val="24"/>
        </w:rPr>
        <w:t>Показатели абсолютной успеваемости и качества знаний студентов очной формы обучения ИФФ за 2016-2021 гг.</w:t>
      </w:r>
    </w:p>
    <w:tbl>
      <w:tblPr>
        <w:tblW w:w="9498" w:type="dxa"/>
        <w:jc w:val="left"/>
        <w:tblInd w:w="-5" w:type="dxa"/>
        <w:tblLayout w:type="fixed"/>
        <w:tblCellMar>
          <w:top w:w="0" w:type="dxa"/>
          <w:left w:w="108" w:type="dxa"/>
          <w:bottom w:w="0" w:type="dxa"/>
          <w:right w:w="108" w:type="dxa"/>
        </w:tblCellMar>
      </w:tblPr>
      <w:tblGrid>
        <w:gridCol w:w="1560"/>
        <w:gridCol w:w="1984"/>
        <w:gridCol w:w="2126"/>
        <w:gridCol w:w="1985"/>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4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3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6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4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9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3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7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 %</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Таблица 11.</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Динамика показателей успеваемости и качества знаний по результатам зимних и летних сессий</w:t>
      </w:r>
    </w:p>
    <w:tbl>
      <w:tblPr>
        <w:tblW w:w="9334" w:type="dxa"/>
        <w:jc w:val="left"/>
        <w:tblInd w:w="-5" w:type="dxa"/>
        <w:tblLayout w:type="fixed"/>
        <w:tblCellMar>
          <w:top w:w="0" w:type="dxa"/>
          <w:left w:w="108" w:type="dxa"/>
          <w:bottom w:w="0" w:type="dxa"/>
          <w:right w:w="108" w:type="dxa"/>
        </w:tblCellMar>
      </w:tblPr>
      <w:tblGrid>
        <w:gridCol w:w="2268"/>
        <w:gridCol w:w="1843"/>
        <w:gridCol w:w="1843"/>
        <w:gridCol w:w="1843"/>
        <w:gridCol w:w="1537"/>
      </w:tblGrid>
      <w:tr>
        <w:trPr>
          <w:trHeight w:val="4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яя сесси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яя сессия</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 успев.,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 успе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80,6 </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0,2 </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83,9 </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9,1 </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8</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6</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1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6</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3</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5</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4</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9</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7</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7</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 зн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Таблица 12.</w:t>
      </w:r>
    </w:p>
    <w:p>
      <w:pPr>
        <w:pStyle w:val="Normal"/>
        <w:spacing w:lineRule="auto" w:line="240" w:before="0" w:after="0"/>
        <w:jc w:val="center"/>
        <w:rPr/>
      </w:pPr>
      <w:r>
        <w:rPr>
          <w:rFonts w:cs="Times New Roman" w:ascii="Times New Roman" w:hAnsi="Times New Roman"/>
          <w:b/>
          <w:sz w:val="24"/>
          <w:szCs w:val="24"/>
        </w:rPr>
        <w:t>Показатели абсолютной успеваемости и качества знаний студентов очной формы обучения ИФФ за 2016-202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bl>
      <w:tblPr>
        <w:tblW w:w="9498" w:type="dxa"/>
        <w:jc w:val="left"/>
        <w:tblInd w:w="-5" w:type="dxa"/>
        <w:tblLayout w:type="fixed"/>
        <w:tblCellMar>
          <w:top w:w="0" w:type="dxa"/>
          <w:left w:w="108" w:type="dxa"/>
          <w:bottom w:w="0" w:type="dxa"/>
          <w:right w:w="108" w:type="dxa"/>
        </w:tblCellMar>
      </w:tblPr>
      <w:tblGrid>
        <w:gridCol w:w="1560"/>
        <w:gridCol w:w="2268"/>
        <w:gridCol w:w="1984"/>
        <w:gridCol w:w="1985"/>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6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7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4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3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rPr>
              <w:t>+ 1,7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3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ИСТРАТУРА</w:t>
      </w:r>
    </w:p>
    <w:tbl>
      <w:tblPr>
        <w:tblW w:w="9498" w:type="dxa"/>
        <w:jc w:val="left"/>
        <w:tblInd w:w="-5" w:type="dxa"/>
        <w:tblLayout w:type="fixed"/>
        <w:tblCellMar>
          <w:top w:w="0" w:type="dxa"/>
          <w:left w:w="108" w:type="dxa"/>
          <w:bottom w:w="0" w:type="dxa"/>
          <w:right w:w="108" w:type="dxa"/>
        </w:tblCellMar>
      </w:tblPr>
      <w:tblGrid>
        <w:gridCol w:w="1418"/>
        <w:gridCol w:w="2268"/>
        <w:gridCol w:w="1984"/>
        <w:gridCol w:w="1985"/>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9,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3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7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8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24"/>
                <w:szCs w:val="24"/>
              </w:rPr>
              <w:t>- 7,4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9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6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i/>
          <w:sz w:val="24"/>
          <w:szCs w:val="24"/>
        </w:rPr>
        <w:t>Таблица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абсолютной успеваемости и качества знаний студентов заочной формы обучения ИФФ за 2016-2021 гг.</w:t>
      </w:r>
    </w:p>
    <w:tbl>
      <w:tblPr>
        <w:tblW w:w="9498" w:type="dxa"/>
        <w:jc w:val="left"/>
        <w:tblInd w:w="-5" w:type="dxa"/>
        <w:tblLayout w:type="fixed"/>
        <w:tblCellMar>
          <w:top w:w="0" w:type="dxa"/>
          <w:left w:w="108" w:type="dxa"/>
          <w:bottom w:w="0" w:type="dxa"/>
          <w:right w:w="108" w:type="dxa"/>
        </w:tblCellMar>
      </w:tblPr>
      <w:tblGrid>
        <w:gridCol w:w="1560"/>
        <w:gridCol w:w="1984"/>
        <w:gridCol w:w="2126"/>
        <w:gridCol w:w="1985"/>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61,3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4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4%</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3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Таблица 14.</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Динамика показателей успеваемости и качества знаний по результатам зимних и летних сессий</w:t>
      </w:r>
    </w:p>
    <w:tbl>
      <w:tblPr>
        <w:tblW w:w="9334" w:type="dxa"/>
        <w:jc w:val="left"/>
        <w:tblInd w:w="-5" w:type="dxa"/>
        <w:tblLayout w:type="fixed"/>
        <w:tblCellMar>
          <w:top w:w="0" w:type="dxa"/>
          <w:left w:w="108" w:type="dxa"/>
          <w:bottom w:w="0" w:type="dxa"/>
          <w:right w:w="108" w:type="dxa"/>
        </w:tblCellMar>
      </w:tblPr>
      <w:tblGrid>
        <w:gridCol w:w="2268"/>
        <w:gridCol w:w="1843"/>
        <w:gridCol w:w="1843"/>
        <w:gridCol w:w="1843"/>
        <w:gridCol w:w="1537"/>
      </w:tblGrid>
      <w:tr>
        <w:trPr>
          <w:trHeight w:val="4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яя сесси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яя сессия</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 успев.,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 успе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6 %</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1,2% </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9 %</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1 %</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6%</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6%</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3%</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5%</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9%</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8%</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7%</w:t>
            </w:r>
          </w:p>
        </w:tc>
        <w:tc>
          <w:tcPr>
            <w:tcW w:w="184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3%</w:t>
            </w:r>
          </w:p>
        </w:tc>
        <w:tc>
          <w:tcPr>
            <w:tcW w:w="153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 зн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Таблица 15.</w:t>
      </w:r>
    </w:p>
    <w:p>
      <w:pPr>
        <w:pStyle w:val="Normal"/>
        <w:spacing w:lineRule="auto" w:line="240" w:before="0" w:after="0"/>
        <w:jc w:val="center"/>
        <w:rPr/>
      </w:pPr>
      <w:r>
        <w:rPr>
          <w:rFonts w:cs="Times New Roman" w:ascii="Times New Roman" w:hAnsi="Times New Roman"/>
          <w:b/>
          <w:sz w:val="24"/>
          <w:szCs w:val="24"/>
        </w:rPr>
        <w:t>Показатели абсолютной успеваемости и качества знаний студентов заочной формы обучения ИФФ за 2016-202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bl>
      <w:tblPr>
        <w:tblW w:w="9498" w:type="dxa"/>
        <w:jc w:val="left"/>
        <w:tblInd w:w="-5" w:type="dxa"/>
        <w:tblLayout w:type="fixed"/>
        <w:tblCellMar>
          <w:top w:w="0" w:type="dxa"/>
          <w:left w:w="108" w:type="dxa"/>
          <w:bottom w:w="0" w:type="dxa"/>
          <w:right w:w="108" w:type="dxa"/>
        </w:tblCellMar>
      </w:tblPr>
      <w:tblGrid>
        <w:gridCol w:w="1560"/>
        <w:gridCol w:w="2268"/>
        <w:gridCol w:w="1984"/>
        <w:gridCol w:w="1985"/>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61,3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4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ИСТРАТУРА</w:t>
      </w:r>
    </w:p>
    <w:tbl>
      <w:tblPr>
        <w:tblW w:w="9498" w:type="dxa"/>
        <w:jc w:val="left"/>
        <w:tblInd w:w="-5" w:type="dxa"/>
        <w:tblLayout w:type="fixed"/>
        <w:tblCellMar>
          <w:top w:w="0" w:type="dxa"/>
          <w:left w:w="108" w:type="dxa"/>
          <w:bottom w:w="0" w:type="dxa"/>
          <w:right w:w="108" w:type="dxa"/>
        </w:tblCellMar>
      </w:tblPr>
      <w:tblGrid>
        <w:gridCol w:w="1418"/>
        <w:gridCol w:w="2268"/>
        <w:gridCol w:w="1984"/>
        <w:gridCol w:w="1985"/>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 %</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4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9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ким образом, в отчетный период абсолютная успеваемость на факультете </w:t>
      </w:r>
      <w:r>
        <w:rPr>
          <w:rFonts w:cs="Times New Roman" w:ascii="Times New Roman" w:hAnsi="Times New Roman"/>
          <w:b/>
          <w:i/>
          <w:sz w:val="24"/>
          <w:szCs w:val="24"/>
        </w:rPr>
        <w:t xml:space="preserve">по очной форме обучения </w:t>
      </w:r>
      <w:r>
        <w:rPr>
          <w:rFonts w:cs="Times New Roman" w:ascii="Times New Roman" w:hAnsi="Times New Roman"/>
          <w:sz w:val="24"/>
          <w:szCs w:val="24"/>
        </w:rPr>
        <w:t xml:space="preserve">составляла в среднем выше 80 % и качество знаний – более 55 %, </w:t>
      </w:r>
      <w:r>
        <w:rPr>
          <w:rFonts w:cs="Times New Roman" w:ascii="Times New Roman" w:hAnsi="Times New Roman"/>
          <w:b/>
          <w:i/>
          <w:sz w:val="24"/>
          <w:szCs w:val="24"/>
        </w:rPr>
        <w:t xml:space="preserve">по заочной форме обучения, </w:t>
      </w:r>
      <w:r>
        <w:rPr>
          <w:rFonts w:cs="Times New Roman" w:ascii="Times New Roman" w:hAnsi="Times New Roman"/>
          <w:sz w:val="24"/>
          <w:szCs w:val="24"/>
        </w:rPr>
        <w:t>соответственно,</w:t>
      </w:r>
      <w:r>
        <w:rPr>
          <w:rFonts w:cs="Times New Roman" w:ascii="Times New Roman" w:hAnsi="Times New Roman"/>
          <w:b/>
          <w:i/>
          <w:sz w:val="24"/>
          <w:szCs w:val="24"/>
        </w:rPr>
        <w:t xml:space="preserve"> </w:t>
      </w:r>
      <w:r>
        <w:rPr>
          <w:rFonts w:cs="Times New Roman" w:ascii="Times New Roman" w:hAnsi="Times New Roman"/>
          <w:sz w:val="24"/>
          <w:szCs w:val="24"/>
        </w:rPr>
        <w:t>свыше 60 % и 40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а факультете проводится контроль организации производственной и учебной практики студентов. Успеваемость студентов по результатам прохождения практики по годам: 2016 – 97%, 2017 – 98%, 2018 – 96%, 2019 – 97%, 2020 – 98%, 2021 – 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сессий регулярно обсуждаются на заседаниях кафедр, заседаниях Ученого совета историко-филологического факультета, Ученого совета ПИ им. В.Г. Белинского. По итогам сессий сотрудниками деканата (деканом, заместителями декана) организуются собрания и индивидуальные беседы с неуспевающими студентами, в том числе, с участием родителей. </w:t>
      </w:r>
    </w:p>
    <w:p>
      <w:pPr>
        <w:pStyle w:val="Normal"/>
        <w:spacing w:lineRule="auto" w:line="240" w:before="0" w:after="0"/>
        <w:ind w:firstLine="709"/>
        <w:jc w:val="both"/>
        <w:rPr/>
      </w:pPr>
      <w:r>
        <w:rPr>
          <w:rFonts w:cs="Times New Roman" w:ascii="Times New Roman" w:hAnsi="Times New Roman"/>
          <w:sz w:val="24"/>
          <w:szCs w:val="24"/>
        </w:rPr>
        <w:t>За отчетный период по результатам промежуточной аттестации за академическую неуспеваемость и низкую учебную дисциплину (не приступили к занятиям, имеют значительное количество пропусков без уважительной причины и пр.) было отчислено:</w:t>
      </w:r>
    </w:p>
    <w:p>
      <w:pPr>
        <w:pStyle w:val="Normal"/>
        <w:spacing w:lineRule="auto" w:line="240" w:before="0" w:after="0"/>
        <w:ind w:firstLine="709"/>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аблица 16.</w:t>
      </w:r>
    </w:p>
    <w:p>
      <w:pPr>
        <w:pStyle w:val="Normal"/>
        <w:spacing w:lineRule="auto" w:line="240" w:before="0" w:after="0"/>
        <w:jc w:val="center"/>
        <w:rPr/>
      </w:pPr>
      <w:r>
        <w:rPr>
          <w:rFonts w:cs="Times New Roman" w:ascii="Times New Roman" w:hAnsi="Times New Roman"/>
          <w:b/>
          <w:sz w:val="24"/>
          <w:szCs w:val="24"/>
        </w:rPr>
        <w:t>Количество отчисленных студентов историко-филологического факультета ИФФ за 2016-202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92"/>
        <w:gridCol w:w="1493"/>
        <w:gridCol w:w="1559"/>
        <w:gridCol w:w="1741"/>
        <w:gridCol w:w="1565"/>
        <w:gridCol w:w="1621"/>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иат (чел.)</w:t>
            </w:r>
          </w:p>
        </w:tc>
        <w:tc>
          <w:tcPr>
            <w:tcW w:w="3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тура (чел.)</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чел.)</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5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истемно и регулярно ведется работа по ликвидации академической задолженности обучающихся. По итогам промежуточной аттестации, с учетом времени для самостоятельной работы студентов по подготовке к пересдаче, деканатом составляется график погашения задолженностей, который утверждается деканом факультета и публикуется на веб-странице официального сайта. </w:t>
      </w:r>
      <w:r>
        <w:rPr>
          <w:rFonts w:cs="Times New Roman" w:ascii="Times New Roman" w:hAnsi="Times New Roman"/>
          <w:color w:val="000000"/>
          <w:sz w:val="24"/>
          <w:szCs w:val="24"/>
        </w:rPr>
        <w:t xml:space="preserve">Регулярно в соответствии с утвержденным графиком сотрудниками деканата осуществляется мониторинг и контроль над выполнением поставленных задач. Порядок погашения образовавшейся академической задолженности, принятый на факультете, предполагает возможность трехкратной пересдачи промежуточной аттестации. Третья пересдача осуществляется посредством формирования комиссии с привлечением декана ИФФ или заместителей декана по учебной работ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01.10.21 число задолжников по очной форме обучения на ИФФ составило 140 человек, количество задолженностей – 476. В ходе реализации графика погашения задолженностей и назначения дополнительных дней пересдачи (28-29 октября 2021 г.) количество неуспевающих студентов сократилось до 109, а задолженностей – до 350. </w:t>
      </w:r>
    </w:p>
    <w:p>
      <w:pPr>
        <w:pStyle w:val="Normal"/>
        <w:spacing w:lineRule="auto" w:line="240" w:before="0" w:after="0"/>
        <w:jc w:val="right"/>
        <w:rPr/>
      </w:pPr>
      <w:r>
        <w:rPr>
          <w:rFonts w:cs="Times New Roman" w:ascii="Times New Roman" w:hAnsi="Times New Roman"/>
          <w:b/>
          <w:i/>
          <w:sz w:val="24"/>
          <w:szCs w:val="24"/>
        </w:rPr>
        <w:t>Таблица 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наличии академических задолженностей студент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ко-филологического факультета на </w:t>
      </w:r>
      <w:r>
        <w:rPr>
          <w:rFonts w:eastAsia="Times New Roman" w:cs="Times New Roman" w:ascii="Times New Roman" w:hAnsi="Times New Roman"/>
          <w:b/>
          <w:sz w:val="24"/>
          <w:szCs w:val="24"/>
          <w:u w:val="single"/>
          <w:lang w:val="en-US" w:eastAsia="ru-RU"/>
        </w:rPr>
        <w:t>08</w:t>
      </w:r>
      <w:r>
        <w:rPr>
          <w:rFonts w:eastAsia="Times New Roman" w:cs="Times New Roman" w:ascii="Times New Roman" w:hAnsi="Times New Roman"/>
          <w:b/>
          <w:sz w:val="24"/>
          <w:szCs w:val="24"/>
          <w:u w:val="single"/>
          <w:lang w:eastAsia="ru-RU"/>
        </w:rPr>
        <w:t>.11.2021</w:t>
      </w:r>
    </w:p>
    <w:p>
      <w:pPr>
        <w:pStyle w:val="Normal"/>
        <w:tabs>
          <w:tab w:val="clear" w:pos="708"/>
          <w:tab w:val="left" w:pos="453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20"/>
        <w:gridCol w:w="2034"/>
        <w:gridCol w:w="2127"/>
        <w:gridCol w:w="764"/>
        <w:gridCol w:w="1766"/>
        <w:gridCol w:w="1860"/>
      </w:tblGrid>
      <w:tr>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удентов, имеющих задолженности</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долженностей по учебным дисциплин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ел.</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юю сессию, че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ыдущие сессии, чел.,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юю сессию</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ыдущие сесс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7, 9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 29,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Сведения о результатах промежуточной аттестации студентов очной формы обучения по всем видам аттестации и уровням образования</w:t>
      </w:r>
    </w:p>
    <w:tbl>
      <w:tblPr>
        <w:tblW w:w="9708" w:type="dxa"/>
        <w:jc w:val="left"/>
        <w:tblInd w:w="-17" w:type="dxa"/>
        <w:tblLayout w:type="fixed"/>
        <w:tblCellMar>
          <w:top w:w="0" w:type="dxa"/>
          <w:left w:w="108" w:type="dxa"/>
          <w:bottom w:w="0" w:type="dxa"/>
          <w:right w:w="108" w:type="dxa"/>
        </w:tblCellMar>
      </w:tblPr>
      <w:tblGrid>
        <w:gridCol w:w="1005"/>
        <w:gridCol w:w="985"/>
        <w:gridCol w:w="759"/>
        <w:gridCol w:w="942"/>
        <w:gridCol w:w="866"/>
        <w:gridCol w:w="693"/>
        <w:gridCol w:w="833"/>
        <w:gridCol w:w="868"/>
        <w:gridCol w:w="741"/>
        <w:gridCol w:w="1127"/>
        <w:gridCol w:w="889"/>
      </w:tblGrid>
      <w:tr>
        <w:trPr>
          <w:trHeight w:val="660" w:hRule="atLeast"/>
        </w:trPr>
        <w:tc>
          <w:tcPr>
            <w:tcW w:w="1005" w:type="dxa"/>
            <w:vMerge w:val="restart"/>
            <w:tcBorders>
              <w:top w:val="single" w:sz="8"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85" w:type="dxa"/>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сту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0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певающие</w:t>
            </w:r>
          </w:p>
        </w:tc>
        <w:tc>
          <w:tcPr>
            <w:tcW w:w="155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спе-вающие</w:t>
            </w:r>
          </w:p>
        </w:tc>
        <w:tc>
          <w:tcPr>
            <w:tcW w:w="170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или отл. оценки</w:t>
            </w:r>
          </w:p>
        </w:tc>
        <w:tc>
          <w:tcPr>
            <w:tcW w:w="1868"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или отл. и хор. оценки</w:t>
            </w:r>
          </w:p>
        </w:tc>
        <w:tc>
          <w:tcPr>
            <w:tcW w:w="8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задолженностей</w:t>
            </w:r>
          </w:p>
        </w:tc>
      </w:tr>
      <w:tr>
        <w:trPr>
          <w:trHeight w:val="330" w:hRule="atLeast"/>
        </w:trPr>
        <w:tc>
          <w:tcPr>
            <w:tcW w:w="1005"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5" w:type="dxa"/>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9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6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1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рс</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рс</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рс</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рс</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урс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4</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bl>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С целью оценки соблюдения расписания, действующих положений об организации учебного процесса и учебно-методической документации деканом ИФФ и заместителями декана по учебной работе регулярно (ежемесячно) проводятся контрольные мероприятия по проверке учебных занятий. В 2016 таких проверок было проведено 8, в 2017 – 8, в 2018 – 8, в 2019 – 8, в 2020 – 8, в 2021 – 3. График контрольных мероприятий по проверке хода учебного процесса утверждается ежегодно деканом факуль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 расписанием промежуточной аттестации и ГИА декан, заместители декана по учебной работе, методист по заочной форме обучения регулярно в дни проведения экзаменов, государственных экзаменов и защит ВКР осуществляют контроль над соблюдением требований к порядку организации промежуточной и итоговой аттестации. Так, в период летней сессии и ГИА 2021 г. было проведено 26 контрольных проверок экзаменов и защит со стороны деканата. График контрольных мероприятий по проверке хода текущей и итоговой аттестации утверждается деканом факуль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приказов ректора о направлении студентов на практику, переводе студентов с курса на курс, допуске студентов к сдаче государственных экзаменов и к защите выпускных квалификационных работ осуществляется своевременно.</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Анализ вопросов организации и результатов учебно-методической работы факультета представлен в регулярных отчетах зам. декана по учебной работе на заседаниях УС ИФФ, декана факультета на заседаниях Ученого совета ПИ им. В.Г. Белинского.</w:t>
      </w:r>
    </w:p>
    <w:p>
      <w:pPr>
        <w:pStyle w:val="Normal"/>
        <w:spacing w:lineRule="auto" w:line="240" w:before="0" w:after="0"/>
        <w:ind w:firstLine="709"/>
        <w:jc w:val="both"/>
        <w:rPr/>
      </w:pPr>
      <w:r>
        <w:rPr>
          <w:rFonts w:cs="Times New Roman" w:ascii="Times New Roman" w:hAnsi="Times New Roman"/>
          <w:sz w:val="24"/>
          <w:szCs w:val="24"/>
        </w:rPr>
        <w:t>На сайте ПГУ отражена актуализированная информация по учебно-методической работе ИФФ ПИ им. В.Г. Белинского.</w:t>
      </w:r>
    </w:p>
    <w:p>
      <w:pPr>
        <w:pStyle w:val="Style22"/>
        <w:spacing w:lineRule="auto" w:line="240" w:before="0" w:after="0"/>
        <w:ind w:left="0" w:firstLine="709"/>
        <w:contextualSpacing/>
        <w:jc w:val="both"/>
        <w:rPr/>
      </w:pPr>
      <w:r>
        <w:rPr>
          <w:rFonts w:cs="Times New Roman" w:ascii="Times New Roman" w:hAnsi="Times New Roman"/>
          <w:sz w:val="24"/>
          <w:szCs w:val="24"/>
        </w:rPr>
        <w:t>Штаты и численность сотрудников факультета ежегодно пересматриваются, согласовываются с директором ПИ им. В.Г. Белинского, Финансово-экономическим управлением и утверждаются приказом ректора ПГУ.</w:t>
      </w:r>
    </w:p>
    <w:p>
      <w:pPr>
        <w:pStyle w:val="Style22"/>
        <w:spacing w:lineRule="auto" w:line="240" w:before="0" w:after="0"/>
        <w:ind w:left="0" w:firstLine="709"/>
        <w:contextualSpacing/>
        <w:jc w:val="both"/>
        <w:rPr/>
      </w:pPr>
      <w:r>
        <w:rPr>
          <w:rFonts w:cs="Times New Roman" w:ascii="Times New Roman" w:hAnsi="Times New Roman"/>
          <w:sz w:val="24"/>
          <w:szCs w:val="24"/>
        </w:rPr>
        <w:t>Декан факультета принимает участие в реализации Политики университета в области качеств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кан факультета организует и контролирует деятельность, процессы управления, обеспечения ресурсами, мониторинга и жизненного цикла предоставления образовательных услуг на Факультете.</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Факультет осуществляет деловые контакты и сотрудничество в установленном в ПГУ порядке с организациями различных организационно-правовых форм, а также с физическими лицами по вопросам, входящим в компетенцию факультета. </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Деканом реализуются функции управления на факультете, проводятся регулярные заседания Ученого совета ИФФ, рабочие совещания по оперативным вопросам деятельности факультета. </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На факультете работает методическая комиссия (председатель – А.А. Тимакова), контроль деятельности которой осуществляет декан факультета. В числе основных направлений деятельности методической комиссии: контроль над разработкой и актуализацией методического обеспечения ОПОП, реализуемых на выпускающих кафедрах; методическое сопровождение подготовки программ повышения квалификации и дополнительного профессионального образования; методическая поддержка и контроль над подготовкой онлайн-курсов. В течение 2020 – 2021 гг. преподаватели факультета разработали и зарегистрировали 2 онлайн-курса 1-й категории и 19 – 2-й категории. </w:t>
      </w:r>
    </w:p>
    <w:p>
      <w:pPr>
        <w:pStyle w:val="Style22"/>
        <w:spacing w:lineRule="auto" w:line="240" w:before="0" w:after="0"/>
        <w:ind w:left="0" w:firstLine="709"/>
        <w:contextualSpacing/>
        <w:jc w:val="both"/>
        <w:rPr/>
      </w:pPr>
      <w:r>
        <w:rPr>
          <w:rFonts w:cs="Times New Roman" w:ascii="Times New Roman" w:hAnsi="Times New Roman"/>
          <w:sz w:val="24"/>
          <w:szCs w:val="24"/>
        </w:rPr>
        <w:t>Декан и сотрудники деканата ИФФ обеспечивают соблюдение прав обучающихся и сотрудников факультета, осуществляют контроль над выполнением должностных обязанностей. Деканом ИФФ ведется ежедневный прием обучающихся и сотрудников по личны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факультете имеется материально-ответственное лицо, назначенное приказом ректора ПГУ. </w:t>
      </w:r>
    </w:p>
    <w:p>
      <w:pPr>
        <w:pStyle w:val="Normal"/>
        <w:spacing w:lineRule="auto" w:line="240" w:before="0" w:after="0"/>
        <w:ind w:firstLine="709"/>
        <w:jc w:val="both"/>
        <w:rPr/>
      </w:pPr>
      <w:r>
        <w:rPr>
          <w:rFonts w:cs="Times New Roman" w:ascii="Times New Roman" w:hAnsi="Times New Roman"/>
          <w:sz w:val="24"/>
          <w:szCs w:val="24"/>
        </w:rPr>
        <w:t>Деканом факультета назначены ответственные за: веб-страницу сайта; охрану труда и пожарную безопасность; гражданскую оборону и чрезвычайные ситуации; инфраструктуру и состояние помещений; профориентационную работу факультета.</w:t>
      </w:r>
    </w:p>
    <w:p>
      <w:pPr>
        <w:pStyle w:val="Normal"/>
        <w:spacing w:lineRule="auto" w:line="240" w:before="0" w:after="0"/>
        <w:ind w:firstLine="709"/>
        <w:jc w:val="both"/>
        <w:rPr/>
      </w:pPr>
      <w:r>
        <w:rPr>
          <w:rFonts w:cs="Times New Roman" w:ascii="Times New Roman" w:hAnsi="Times New Roman"/>
          <w:sz w:val="24"/>
          <w:szCs w:val="24"/>
        </w:rPr>
        <w:t>Деканом факультета назначены кураторы и старосты учебных групп студентов. Дважды в год заместителем декана по воспитательной и социальной работе, В.Н. Паршиной проводятся собрания с кураторами и старостами учебных групп по итогам зачетных и экзаменационных сессий.</w:t>
      </w:r>
    </w:p>
    <w:p>
      <w:pPr>
        <w:pStyle w:val="Normal"/>
        <w:spacing w:lineRule="auto" w:line="240" w:before="0" w:after="0"/>
        <w:ind w:firstLine="709"/>
        <w:jc w:val="both"/>
        <w:rPr/>
      </w:pPr>
      <w:r>
        <w:rPr>
          <w:rFonts w:cs="Times New Roman" w:ascii="Times New Roman" w:hAnsi="Times New Roman"/>
          <w:sz w:val="24"/>
          <w:szCs w:val="24"/>
        </w:rPr>
        <w:t>Положение о факультете, план работы факультета размещены на веб-странице ИФФ на сайте 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инструкции сотрудников факультета актуализированы и имеются в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акультете осуществляется руководство приказами, распоряжениями, локальными нормативно-правовыми актами по учебно-методическ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акультете имеется актуализированная номенклатура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м факультета, заведующими кафедрами факультета осуществляется оценка соответствия учебно-методической документации требования ФГОС и ежегодная актуализация учебно-методической документации.</w:t>
      </w:r>
    </w:p>
    <w:p>
      <w:pPr>
        <w:pStyle w:val="Normal"/>
        <w:spacing w:lineRule="auto" w:line="240" w:before="0" w:after="0"/>
        <w:ind w:firstLine="709"/>
        <w:jc w:val="both"/>
        <w:rPr/>
      </w:pPr>
      <w:r>
        <w:rPr>
          <w:rFonts w:cs="Times New Roman" w:ascii="Times New Roman" w:hAnsi="Times New Roman"/>
          <w:sz w:val="24"/>
          <w:szCs w:val="24"/>
        </w:rPr>
        <w:t>Сотрудники факультета в рамках ежегодных встреч с представителями работодателей, организуемых на платформе ПИ им. В.Г. Белинского и в ходе ярмарок вакансий проводят анализ предложений и замечаний организаций-работодателей – партнеров ПГУ по подготовке специалистов на факультете.</w:t>
      </w:r>
    </w:p>
    <w:p>
      <w:pPr>
        <w:pStyle w:val="Normal"/>
        <w:spacing w:lineRule="auto" w:line="240" w:before="0" w:after="0"/>
        <w:ind w:firstLine="709"/>
        <w:jc w:val="both"/>
        <w:rPr/>
      </w:pPr>
      <w:r>
        <w:rPr>
          <w:rFonts w:cs="Times New Roman" w:ascii="Times New Roman" w:hAnsi="Times New Roman"/>
          <w:sz w:val="24"/>
          <w:szCs w:val="24"/>
        </w:rPr>
        <w:t>Профориентационная деятельность факультета характеризуется масштабностью и разноплановостью проводимых мероприятий. Ежегодно по этому направлению деятельности структурными подразделениями ИФФ проводится более 70 мероприятий: беседы о профессиональном выборе со старшеклассниками, Дни открытых дверей, мастер-классы и творческая лаборатория по подготовке к ЕГЭ; экскурсии и квесты по истории г. Пензы и археологии для школьников; организация и проведение предметных олимпиад, творческих конкурсов университетского, муниципального и регионального уровней; товарищеские турниры студентов факультета с учащимися старших классов школ г. Пензы по волейболу, баскетболу и футболу; организация участия школьников в работе научно-практических конференций ИФФ; реализация проекта «Школа молодого журналиста»; участие в работе муниципального Центра изучения гуманитарных дисциплин «Аврора», действующего на базе МБОУ СОШ № 28 им. В.О. Ключевского г. для обучающихся 7-11 классов образовательных организаций г. Пензы; проект «Back to school»: развитие школьного самоуправления; заседания Общества юных любителей книги «Вкусное чтение»; работа читательской площадки для школьников «Книгочеи» и «Книголюбы»; участие в реализации целевой программы РФ «Одаренные дети России» и многое другое.</w:t>
      </w:r>
    </w:p>
    <w:p>
      <w:pPr>
        <w:pStyle w:val="Normal"/>
        <w:spacing w:lineRule="auto" w:line="240" w:before="0" w:after="0"/>
        <w:ind w:firstLine="709"/>
        <w:jc w:val="both"/>
        <w:rPr/>
      </w:pPr>
      <w:r>
        <w:rPr>
          <w:rFonts w:cs="Times New Roman" w:ascii="Times New Roman" w:hAnsi="Times New Roman"/>
          <w:sz w:val="24"/>
          <w:szCs w:val="24"/>
        </w:rPr>
        <w:t>Ежегодно факультет активно участвует в Университетских субботах, в рамках которого проводятся: консультации и мастер-классы по вопросам подготовки к ЕГЭ по предметам гуманитарного цикла; Мини-тестирование по обществознанию с последующим разбором заданий; презентация работы Творческой лаборатории по подготовке школьников к ЕГЭ по истории и обществознанию; презентация медиапроектов кафедры «Журналистика»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ффективной профориентационной работы кафедр факультета отражают данные о количестве абитуриентов, зачисленных на 1 курс в ПГУ на ОП, реализуемые на ИФФ. </w:t>
      </w:r>
    </w:p>
    <w:p>
      <w:pPr>
        <w:pStyle w:val="Style22"/>
        <w:spacing w:lineRule="auto" w:line="240" w:before="0" w:after="0"/>
        <w:ind w:left="0"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18</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абитуриентов,</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численных на направления подготовки ИФФ (очная форма обучения)</w:t>
      </w:r>
    </w:p>
    <w:p>
      <w:pPr>
        <w:pStyle w:val="Style22"/>
        <w:spacing w:lineRule="auto" w:line="240" w:before="0" w:after="0"/>
        <w:ind w:left="0" w:hanging="0"/>
        <w:contextualSpacing/>
        <w:jc w:val="center"/>
        <w:rPr/>
      </w:pPr>
      <w:r>
        <w:rPr/>
        <w:t>бакалавриа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8</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8</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9</w:t>
            </w:r>
          </w:p>
        </w:tc>
      </w:tr>
    </w:tbl>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абитуриентов,</w:t>
      </w:r>
    </w:p>
    <w:p>
      <w:pPr>
        <w:pStyle w:val="Style22"/>
        <w:spacing w:lineRule="auto" w:line="240" w:before="0" w:after="0"/>
        <w:ind w:left="0" w:hanging="0"/>
        <w:contextualSpacing/>
        <w:jc w:val="center"/>
        <w:rPr/>
      </w:pPr>
      <w:r>
        <w:rPr>
          <w:rFonts w:cs="Times New Roman" w:ascii="Times New Roman" w:hAnsi="Times New Roman"/>
          <w:b/>
          <w:sz w:val="24"/>
          <w:szCs w:val="24"/>
        </w:rPr>
        <w:t>зачисленных на направления подготовки ИФФ (очная форма обучения)</w:t>
      </w:r>
    </w:p>
    <w:p>
      <w:pPr>
        <w:pStyle w:val="Style22"/>
        <w:spacing w:lineRule="auto" w:line="240" w:before="0" w:after="0"/>
        <w:ind w:left="0" w:hanging="0"/>
        <w:contextualSpacing/>
        <w:jc w:val="center"/>
        <w:rPr/>
      </w:pPr>
      <w:r>
        <w:rPr/>
        <w:t>магистратур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bl>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pPr>
      <w:r>
        <w:rPr>
          <w:rFonts w:cs="Times New Roman" w:ascii="Times New Roman" w:hAnsi="Times New Roman"/>
          <w:b/>
          <w:i/>
          <w:sz w:val="24"/>
          <w:szCs w:val="24"/>
        </w:rPr>
        <w:t>3. Организация работы в ЭИОС</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еканат организует и контролирует работу преподавателей в системе ЭИОС. В настоящее время 80% элементов УМК размещены в системе ЭИОС: учебные планы, календарные графики, характеристики ОПОП, аннотации, рабочие программы, фонды оценочных средств, списки литературы (с учетом новых программ по ФГОС 3++). Вместе с тем продолжается загрузка ОПОП по ФГОС 3++ (2021 года набора).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pPr>
      <w:r>
        <w:rPr>
          <w:rFonts w:cs="Times New Roman" w:ascii="Times New Roman" w:hAnsi="Times New Roman"/>
          <w:b/>
          <w:i/>
          <w:sz w:val="24"/>
          <w:szCs w:val="24"/>
        </w:rPr>
        <w:t>4. Организация документооборота на факульт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 номенклатурой дел, на факультете имеется в наличии и ведется документация по следующим направлениям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методическая деятельность:</w:t>
      </w:r>
    </w:p>
    <w:p>
      <w:pPr>
        <w:pStyle w:val="Style22"/>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осударственные образовательные стандарты ВО по направлениям факультета (копии); </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планы по специальностям, направлениям подготовки;</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и учебного процесса;</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ы об итогах промежуточной и текущей аттестации;</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ые планы и отчеты о работе факультета;</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ы работы Ученого совета ИФФ;</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ы, распоряжения ректора, проректоров и решения Ученого Совета университета по основной деятельности (копии);</w:t>
      </w:r>
    </w:p>
    <w:p>
      <w:pPr>
        <w:pStyle w:val="Style22"/>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ложение о Факультете утверждено 23 июня 2021 года и размещено на ресурсе (</w:t>
      </w:r>
      <w:hyperlink r:id="rId3">
        <w:r>
          <w:rPr>
            <w:rStyle w:val="InternetLink"/>
            <w:rFonts w:cs="Times New Roman" w:ascii="Times New Roman" w:hAnsi="Times New Roman"/>
            <w:sz w:val="24"/>
            <w:szCs w:val="24"/>
          </w:rPr>
          <w:t>https://iff.pnzgu.ru/files/docs/pologenie144.pdf</w:t>
        </w:r>
      </w:hyperlink>
      <w:r>
        <w:rPr>
          <w:rFonts w:cs="Times New Roman" w:ascii="Times New Roman" w:hAnsi="Times New Roman"/>
          <w:spacing w:val="-10"/>
          <w:sz w:val="24"/>
          <w:szCs w:val="24"/>
        </w:rPr>
        <w:t>)</w:t>
      </w:r>
      <w:r>
        <w:rPr>
          <w:rFonts w:cs="Times New Roman" w:ascii="Times New Roman" w:hAnsi="Times New Roman"/>
          <w:sz w:val="24"/>
          <w:szCs w:val="24"/>
        </w:rPr>
        <w:t>, оно полностью соответствует необходимым требованиям по содержанию и оформлению.</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деканата соответствуют нормативным требованиям и распорядительной документации университета.</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студентов факультета очной формы обучения (копии).</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и социальная работа: </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ые планы и отчеты по воспитательной и социа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Научно-исследовательская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На факультете организованы и успешно функционируют научно-педагогические школы по приоритетным направлениям исторических наук: «</w:t>
      </w:r>
      <w:r>
        <w:rPr>
          <w:rFonts w:cs="Times New Roman" w:ascii="Times New Roman" w:hAnsi="Times New Roman"/>
          <w:sz w:val="24"/>
          <w:szCs w:val="24"/>
          <w:lang w:eastAsia="ru-RU"/>
        </w:rPr>
        <w:t>Региональные особенности формирования российской нации. Документальная история Пензенского края</w:t>
      </w:r>
      <w:r>
        <w:rPr>
          <w:rFonts w:cs="Times New Roman" w:ascii="Times New Roman" w:hAnsi="Times New Roman"/>
          <w:sz w:val="24"/>
          <w:szCs w:val="24"/>
        </w:rPr>
        <w:t>» (руководитель д.и.н., профессор, заведующий кафедрой ИРиМПИ Кондрашин В.В.) и «Россия и Европа в годы Французской революции и наполеоновских войн.» (руководитель д.и.н., доцент, заведующий кафедрой ВИиО Белоусов С.В.).</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утвержденным тематическим планом инициативных НИР на 2021-2025 гг. исследования ведутся по 19 научным напра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отчётный период:</w:t>
      </w:r>
    </w:p>
    <w:p>
      <w:pPr>
        <w:pStyle w:val="Normal"/>
        <w:spacing w:lineRule="auto" w:line="240" w:before="0" w:after="0"/>
        <w:ind w:firstLine="709"/>
        <w:contextualSpacing/>
        <w:jc w:val="both"/>
        <w:rPr/>
      </w:pPr>
      <w:r>
        <w:rPr>
          <w:rFonts w:cs="Times New Roman" w:ascii="Times New Roman" w:hAnsi="Times New Roman"/>
          <w:sz w:val="24"/>
          <w:szCs w:val="24"/>
        </w:rPr>
        <w:t>а) защищено 6 кандидатских диссертаций и 2 диссертации на соискание ученой степени доктора наук:</w:t>
      </w:r>
    </w:p>
    <w:p>
      <w:pPr>
        <w:pStyle w:val="Normal"/>
        <w:spacing w:lineRule="auto" w:line="240" w:before="0" w:after="0"/>
        <w:ind w:firstLine="709"/>
        <w:contextualSpacing/>
        <w:jc w:val="both"/>
        <w:rPr/>
      </w:pPr>
      <w:r>
        <w:rPr>
          <w:rFonts w:cs="Times New Roman" w:ascii="Times New Roman" w:hAnsi="Times New Roman"/>
          <w:sz w:val="24"/>
          <w:szCs w:val="24"/>
        </w:rPr>
        <w:t>- профессор кафедры «Перевод и переводоведение» Н.В. Щенникова, 2018 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цент кафедры «Русский язык и методика преподавания русского языка» И.Г. Родионова, 2021 г.</w:t>
      </w:r>
    </w:p>
    <w:p>
      <w:pPr>
        <w:pStyle w:val="Normal"/>
        <w:spacing w:lineRule="auto" w:line="240" w:before="0" w:after="0"/>
        <w:ind w:firstLine="709"/>
        <w:contextualSpacing/>
        <w:jc w:val="both"/>
        <w:rPr/>
      </w:pPr>
      <w:r>
        <w:rPr>
          <w:rFonts w:cs="Times New Roman" w:ascii="Times New Roman" w:hAnsi="Times New Roman"/>
          <w:sz w:val="24"/>
          <w:szCs w:val="24"/>
        </w:rPr>
        <w:t xml:space="preserve">б) издано 53 монографии и 73 учебных и учебно-методических пособий, опубликовано 25,2 статьи из базы данных </w:t>
      </w:r>
      <w:r>
        <w:rPr>
          <w:rFonts w:cs="Times New Roman" w:ascii="Times New Roman" w:hAnsi="Times New Roman"/>
          <w:sz w:val="24"/>
          <w:szCs w:val="24"/>
          <w:lang w:val="en-GB"/>
        </w:rPr>
        <w:t>Web</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Science</w:t>
      </w:r>
      <w:r>
        <w:rPr>
          <w:rFonts w:cs="Times New Roman" w:ascii="Times New Roman" w:hAnsi="Times New Roman"/>
          <w:sz w:val="24"/>
          <w:szCs w:val="24"/>
        </w:rPr>
        <w:t xml:space="preserve">, 22,7 статей – в журналах, индексируемых в базе данных </w:t>
      </w:r>
      <w:r>
        <w:rPr>
          <w:rFonts w:cs="Times New Roman" w:ascii="Times New Roman" w:hAnsi="Times New Roman"/>
          <w:sz w:val="24"/>
          <w:szCs w:val="24"/>
          <w:lang w:val="en-GB"/>
        </w:rPr>
        <w:t>Scopus</w:t>
      </w:r>
      <w:r>
        <w:rPr>
          <w:rFonts w:cs="Times New Roman" w:ascii="Times New Roman" w:hAnsi="Times New Roman"/>
          <w:sz w:val="24"/>
          <w:szCs w:val="24"/>
        </w:rPr>
        <w:t xml:space="preserve"> и 249 статей в журналах, рецензируемых В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ыполнено 51 НИР на сумму 20,63 млн. рублей (в т.ч. в 2020 г 4,16 млн. руб.). Доход от международной деятельности составил 1,4 млн. рублей. Наиболее весомый вклад в развитие НИР факультета внесли внесли кафедры «История и методика преподавания истории» и «Иностранные языки и методика преподавания иностранных языков» «Иностранные языки» и «Всеобщая история и обществознание». Преподаватели факультета, аспиранты и студенты факультета участвуют в подаче заявок на гранты </w:t>
      </w:r>
      <w:r>
        <w:rPr>
          <w:rFonts w:cs="Times New Roman" w:ascii="Times New Roman" w:hAnsi="Times New Roman"/>
          <w:sz w:val="24"/>
          <w:szCs w:val="24"/>
          <w:lang w:eastAsia="ru-RU"/>
        </w:rPr>
        <w:t xml:space="preserve">Президента, РФФИ, РНФ. Всего за отчетный период было подано 156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ый период структурные подразделения факультета выступили организаторами проведения ряда международных и всероссийских научных мероприятий: Международная научно-практическая конференция «Современные направления в лингвистике и преподавании языков: проблема метода»; Международный онлайн-круглый стол «Политический конфликт в контексте национальной политики и межкультурной коммуникации»; Международная научно-практическая конференция «Языковая политика и вопросы гуманитарного образования»; Всероссийская научная конференция, посвященная 80-летию начала Великой Отечественной войны: «Великая Отечественная война 1941-1945 гг.: в памяти народа, медиапространстве и оценках современных исследователей; конгресс «Пенза – Фленсбург»; Всероссийская научно-практическая конференция «Ценностные ориентиры современной журналистики», посвященная 80-летию Педагогического института имени В.Г. Белинского ПГУ; Всероссийская научная конференция с международным участием «Буслаевские чтения»; Всероссийская научно-практическая конференция «VII Авдеевские чтения» Всероссийская научно-практическая конференция «XX Лебедевские чтения» и др.</w:t>
      </w:r>
      <w:r>
        <w:rPr>
          <w:rFonts w:cs="Times New Roman" w:ascii="Times New Roman" w:hAnsi="Times New Roman"/>
          <w:bCs/>
          <w:sz w:val="24"/>
          <w:szCs w:val="24"/>
        </w:rPr>
        <w:t xml:space="preserve"> В 2017 г. при финансовой поддержке фонда «История Отечества» кафедрой ИРиМПИ была проведена Международная научно-практическая конференция «1917 год в российской провин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рамках реализации тематического плана инициативных НИР и проектов, получивших поддержку научных фондов, обучающиеся историко-филологического факультета занимаются научной работой по самым актуальным направлениям науки, активно участвуют в научно-практических конференциях, научных конкурсах различных уровней. За отчетный период опубликовано 1549 научные работы обучающихся (за 2020 год – 331), включая тезисы докладов на конференциях, статьи в журналах из перечня ВАК, а также статьи в высокорейтинговых изданиях, входящих в международные базы цитирования </w:t>
      </w:r>
      <w:r>
        <w:rPr>
          <w:rFonts w:cs="Times New Roman" w:ascii="Times New Roman" w:hAnsi="Times New Roman"/>
          <w:sz w:val="24"/>
          <w:szCs w:val="24"/>
          <w:lang w:val="en-US"/>
        </w:rPr>
        <w:t>WoS</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 xml:space="preserve">. Два </w:t>
      </w:r>
      <w:r>
        <w:rPr>
          <w:rFonts w:cs="Times New Roman" w:ascii="Times New Roman" w:hAnsi="Times New Roman"/>
          <w:bCs/>
          <w:sz w:val="24"/>
          <w:szCs w:val="24"/>
        </w:rPr>
        <w:t>научных проекта студентов ИФФ были удостоены гранта Ректора ПГУ. В 2019 г. проект аспиранта ИФФ О.В. Колпаковой получил поддержку РФФИ. На 2022 г. по итогам гранта запланирована защита кандидатской диссер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факультете действуют 9 студенческих научных кружков и обществ. Студенты факультета принимают участие во всероссийских, межрегиональных олимпиадах и конкурсах, имеются дипломы 1, 2, 3 степеней. </w:t>
      </w:r>
    </w:p>
    <w:p>
      <w:pPr>
        <w:pStyle w:val="Normal"/>
        <w:spacing w:lineRule="auto" w:line="240" w:before="0" w:after="0"/>
        <w:ind w:firstLine="709"/>
        <w:jc w:val="both"/>
        <w:rPr/>
      </w:pPr>
      <w:r>
        <w:rPr>
          <w:rFonts w:cs="Times New Roman" w:ascii="Times New Roman" w:hAnsi="Times New Roman"/>
          <w:sz w:val="24"/>
          <w:szCs w:val="24"/>
        </w:rPr>
        <w:t>В отчетном периоде кафедры ИФФ выступили инициаторами проведения крупных проектов федерального уровня по организации мероприятий и экспедиций, получивших грантовую поддержку. Так, 4-7 сентября 2019 г. в Пензе состоялся I Всероссийский молодежный медиафорум «mediaАКЦЕНТ». Его организатором был Пензенский государственный университет (ответственный исполнитель – кафедра "Журналистика") при поддержке Федерального агентства по делам молодежи РФ, Правительства Пензенской области, Министерства образования Пензенской области, Департамента информационной политики и СМИ Пензенской области. Медиафорум получил поддержку на Грантовом конкурсе Росмолодежи, входящего в платформу «Россия – страна возможностей» и объединил 250 участников из 40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2019 г. был реализован проект "Подготовка и проведение научных экспедиций в сфере этнографии, археологии, геологии, биологии и иных наук: «Культурные ландшафты в традициях народов Среднего Поволжья»" (кафедра "История России и методика преподавания истории" при участии кафедры "География" ПИ им. В.Г. Белинского), получивший субсидии Минобрнауки.</w:t>
      </w:r>
    </w:p>
    <w:p>
      <w:pPr>
        <w:pStyle w:val="Normal"/>
        <w:spacing w:lineRule="auto" w:line="240" w:before="0" w:after="0"/>
        <w:ind w:firstLine="709"/>
        <w:jc w:val="both"/>
        <w:rPr/>
      </w:pPr>
      <w:r>
        <w:rPr>
          <w:rFonts w:cs="Times New Roman" w:ascii="Times New Roman" w:hAnsi="Times New Roman"/>
          <w:sz w:val="24"/>
          <w:szCs w:val="24"/>
        </w:rPr>
        <w:t>При непосредственном участии преподавателей историко-филологического факультета, регулярно издается журнал «Известия высших учебных заведений. Поволжский регион. Гуманитарные науки», входящий в состав изданий, рецензируемых ВАК.</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Сведения </w:t>
      </w:r>
    </w:p>
    <w:p>
      <w:pPr>
        <w:pStyle w:val="Normal"/>
        <w:spacing w:lineRule="auto" w:line="240" w:before="0" w:after="0"/>
        <w:jc w:val="center"/>
        <w:rPr/>
      </w:pPr>
      <w:r>
        <w:rPr>
          <w:rFonts w:cs="Times New Roman" w:ascii="Times New Roman" w:hAnsi="Times New Roman"/>
          <w:b/>
          <w:sz w:val="24"/>
          <w:szCs w:val="24"/>
        </w:rPr>
        <w:t xml:space="preserve">о научной деятельности историко-филологического факультета </w:t>
      </w:r>
    </w:p>
    <w:p>
      <w:pPr>
        <w:pStyle w:val="Normal"/>
        <w:spacing w:lineRule="auto" w:line="240" w:before="0" w:after="0"/>
        <w:jc w:val="center"/>
        <w:rPr/>
      </w:pPr>
      <w:r>
        <w:rPr>
          <w:rFonts w:cs="Times New Roman" w:ascii="Times New Roman" w:hAnsi="Times New Roman"/>
          <w:b/>
          <w:sz w:val="24"/>
          <w:szCs w:val="24"/>
        </w:rPr>
        <w:t>за период 2016-2021 гг.</w:t>
      </w:r>
    </w:p>
    <w:p>
      <w:pPr>
        <w:pStyle w:val="Normal"/>
        <w:spacing w:lineRule="auto" w:line="240" w:before="0" w:after="0"/>
        <w:rPr/>
      </w:pPr>
      <w:r>
        <w:rPr>
          <w:rFonts w:cs="Times New Roman" w:ascii="Times New Roman" w:hAnsi="Times New Roman"/>
          <w:sz w:val="24"/>
          <w:szCs w:val="24"/>
        </w:rPr>
        <w:t>ППС – 135 чел. (112,85 ст.)</w:t>
      </w:r>
    </w:p>
    <w:p>
      <w:pPr>
        <w:pStyle w:val="Normal"/>
        <w:spacing w:lineRule="auto" w:line="240" w:before="0" w:after="0"/>
        <w:rPr/>
      </w:pPr>
      <w:r>
        <w:rPr>
          <w:rFonts w:cs="Times New Roman" w:ascii="Times New Roman" w:hAnsi="Times New Roman"/>
          <w:sz w:val="24"/>
          <w:szCs w:val="24"/>
        </w:rPr>
        <w:t>Из них: к.н. – 88 чел. (73,56 ст.), д.н. – 15 чел. (12,54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4"/>
        <w:gridCol w:w="3625"/>
        <w:gridCol w:w="52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ИР,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ем НИР на 1</w:t>
            </w:r>
            <w:r>
              <w:rPr>
                <w:rFonts w:cs="Times New Roman" w:ascii="Times New Roman" w:hAnsi="Times New Roman"/>
                <w:sz w:val="24"/>
                <w:szCs w:val="24"/>
                <w:lang w:val="en-GB"/>
              </w:rPr>
              <w:t> </w:t>
            </w:r>
            <w:r>
              <w:rPr>
                <w:rFonts w:cs="Times New Roman" w:ascii="Times New Roman" w:hAnsi="Times New Roman"/>
                <w:sz w:val="24"/>
                <w:szCs w:val="24"/>
              </w:rPr>
              <w:t>НПР, тыс.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4650,85</w:t>
            </w:r>
            <w:r>
              <w:rPr>
                <w:rFonts w:cs="Times New Roman" w:ascii="Times New Roman" w:hAnsi="Times New Roman"/>
                <w:sz w:val="24"/>
                <w:szCs w:val="24"/>
                <w:lang w:eastAsia="ru-RU"/>
              </w:rPr>
              <w:t xml:space="preserve"> (из них от м/н деят-ти – 275,15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017 – 4998,9</w:t>
            </w:r>
            <w:r>
              <w:rPr>
                <w:rFonts w:cs="Times New Roman" w:ascii="Times New Roman" w:hAnsi="Times New Roman"/>
                <w:sz w:val="24"/>
                <w:szCs w:val="24"/>
                <w:lang w:eastAsia="ru-RU"/>
              </w:rPr>
              <w:t xml:space="preserve"> (из них хоз. договора – 367; от м/н деят-ти – 600)  </w:t>
            </w:r>
          </w:p>
          <w:p>
            <w:pPr>
              <w:pStyle w:val="Normal"/>
              <w:spacing w:lineRule="auto" w:line="240" w:before="0" w:after="0"/>
              <w:rPr/>
            </w:pPr>
            <w:r>
              <w:rPr>
                <w:rFonts w:cs="Times New Roman" w:ascii="Times New Roman" w:hAnsi="Times New Roman"/>
                <w:sz w:val="24"/>
                <w:szCs w:val="24"/>
              </w:rPr>
              <w:t>2018 – 2584,11</w:t>
            </w:r>
            <w:r>
              <w:rPr>
                <w:rFonts w:cs="Times New Roman" w:ascii="Times New Roman" w:hAnsi="Times New Roman"/>
                <w:sz w:val="24"/>
                <w:szCs w:val="24"/>
                <w:lang w:eastAsia="ru-RU"/>
              </w:rPr>
              <w:t>, (из них от м/н деят-ти – 142,856; хоз. договора – 44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4244,48</w:t>
            </w:r>
            <w:r>
              <w:rPr>
                <w:rFonts w:cs="Times New Roman" w:ascii="Times New Roman" w:hAnsi="Times New Roman"/>
                <w:sz w:val="24"/>
                <w:szCs w:val="24"/>
                <w:lang w:eastAsia="ru-RU"/>
              </w:rPr>
              <w:t xml:space="preserve"> (из них хоз. договора – 325; от м/н деят-ти –300)</w:t>
            </w:r>
          </w:p>
          <w:p>
            <w:pPr>
              <w:pStyle w:val="Normal"/>
              <w:spacing w:lineRule="auto" w:line="240" w:before="0" w:after="0"/>
              <w:rPr/>
            </w:pPr>
            <w:r>
              <w:rPr>
                <w:rFonts w:cs="Times New Roman" w:ascii="Times New Roman" w:hAnsi="Times New Roman"/>
                <w:sz w:val="24"/>
                <w:szCs w:val="24"/>
              </w:rPr>
              <w:t>2020 – 4156,42</w:t>
            </w:r>
            <w:r>
              <w:rPr>
                <w:rFonts w:cs="Times New Roman" w:ascii="Times New Roman" w:hAnsi="Times New Roman"/>
                <w:sz w:val="24"/>
                <w:szCs w:val="24"/>
                <w:lang w:eastAsia="ru-RU"/>
              </w:rPr>
              <w:t xml:space="preserve"> (от м/н деят-ти – 988,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36,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4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2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36,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35,99</w:t>
            </w:r>
          </w:p>
        </w:tc>
      </w:tr>
      <w:tr>
        <w:trPr>
          <w:trHeight w:val="18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игранных грантов (РНФ, РФФИ, РГНФ), конкурсов (ФЦП, ВП, О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5 грантов РГ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4 гранта РГНФ и 2 хоз.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6 грантов РФФИ и 2 хоз.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7 грантов РФФИ, 1 хоз. договор и 1 субсидия Минобра</w:t>
            </w:r>
          </w:p>
          <w:p>
            <w:pPr>
              <w:pStyle w:val="Normal"/>
              <w:spacing w:lineRule="auto" w:line="240" w:before="0" w:after="0"/>
              <w:rPr/>
            </w:pPr>
            <w:r>
              <w:rPr>
                <w:rFonts w:cs="Times New Roman" w:ascii="Times New Roman" w:hAnsi="Times New Roman"/>
                <w:sz w:val="24"/>
                <w:szCs w:val="24"/>
              </w:rPr>
              <w:t>2020 – 4 гранта РФФ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1 – 3 гранта РФФИ и 1 хоз. догов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в рецензируемых журна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Н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W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SCOP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ждой БД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46</w:t>
            </w:r>
          </w:p>
          <w:p>
            <w:pPr>
              <w:pStyle w:val="Normal"/>
              <w:spacing w:lineRule="auto" w:line="240" w:before="0" w:after="0"/>
              <w:rPr/>
            </w:pPr>
            <w:r>
              <w:rPr>
                <w:rFonts w:cs="Times New Roman" w:ascii="Times New Roman" w:hAnsi="Times New Roman"/>
                <w:sz w:val="24"/>
                <w:szCs w:val="24"/>
              </w:rPr>
              <w:t>2017 –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6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Хирша ППС (РИНЦ, </w:t>
            </w:r>
            <w:r>
              <w:rPr>
                <w:rFonts w:cs="Times New Roman" w:ascii="Times New Roman" w:hAnsi="Times New Roman"/>
                <w:sz w:val="24"/>
                <w:szCs w:val="24"/>
                <w:lang w:val="en-US"/>
              </w:rPr>
              <w:t>WOS</w:t>
            </w:r>
          </w:p>
          <w:p>
            <w:pPr>
              <w:pStyle w:val="Normal"/>
              <w:spacing w:lineRule="auto" w:line="240" w:before="0" w:after="0"/>
              <w:rPr/>
            </w:pP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WO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ндекс Хирша от 1 до 5 – 6 че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6 до 8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SCOP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декс Хирша от 1 до 5 – 5 че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6 до 10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Ц</w:t>
            </w:r>
          </w:p>
          <w:p>
            <w:pPr>
              <w:pStyle w:val="Normal"/>
              <w:spacing w:lineRule="auto" w:line="240" w:before="0" w:after="0"/>
              <w:rPr/>
            </w:pPr>
            <w:r>
              <w:rPr>
                <w:rFonts w:cs="Times New Roman" w:ascii="Times New Roman" w:hAnsi="Times New Roman"/>
                <w:sz w:val="24"/>
                <w:szCs w:val="24"/>
              </w:rPr>
              <w:t>Индекс Хирша от 1 до 5 – 130 че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6 до 10 – 2 че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 до 15 – 2 че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 до 20 – 1 чел</w:t>
            </w:r>
          </w:p>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20 – 0 ч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граф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7 – 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8 – 1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9 – 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0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интеллектуальной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0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диссерт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3</w:t>
            </w:r>
          </w:p>
          <w:p>
            <w:pPr>
              <w:pStyle w:val="Normal"/>
              <w:spacing w:lineRule="auto" w:line="240" w:before="0" w:after="0"/>
              <w:rPr/>
            </w:pPr>
            <w:r>
              <w:rPr>
                <w:rFonts w:cs="Times New Roman" w:ascii="Times New Roman" w:hAnsi="Times New Roman"/>
                <w:sz w:val="24"/>
                <w:szCs w:val="24"/>
              </w:rPr>
              <w:t>2017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 проведение которых инициировано факультетом, с изданием сборников ста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 – 1</w:t>
            </w:r>
          </w:p>
          <w:p>
            <w:pPr>
              <w:pStyle w:val="Normal"/>
              <w:spacing w:lineRule="auto" w:line="240" w:before="0" w:after="0"/>
              <w:rPr/>
            </w:pPr>
            <w:r>
              <w:rPr>
                <w:rFonts w:cs="Times New Roman" w:ascii="Times New Roman" w:hAnsi="Times New Roman"/>
                <w:sz w:val="24"/>
                <w:szCs w:val="24"/>
              </w:rPr>
              <w:t>2017 – 0</w:t>
            </w:r>
          </w:p>
          <w:p>
            <w:pPr>
              <w:pStyle w:val="Normal"/>
              <w:spacing w:lineRule="auto" w:line="240" w:before="0" w:after="0"/>
              <w:rPr/>
            </w:pPr>
            <w:r>
              <w:rPr>
                <w:rFonts w:cs="Times New Roman" w:ascii="Times New Roman" w:hAnsi="Times New Roman"/>
                <w:sz w:val="24"/>
                <w:szCs w:val="24"/>
              </w:rPr>
              <w:t>2018 – 2</w:t>
            </w:r>
          </w:p>
          <w:p>
            <w:pPr>
              <w:pStyle w:val="Normal"/>
              <w:spacing w:lineRule="auto" w:line="240" w:before="0" w:after="0"/>
              <w:rPr/>
            </w:pPr>
            <w:r>
              <w:rPr>
                <w:rFonts w:cs="Times New Roman" w:ascii="Times New Roman" w:hAnsi="Times New Roman"/>
                <w:sz w:val="24"/>
                <w:szCs w:val="24"/>
              </w:rPr>
              <w:t>2019 – 2</w:t>
            </w:r>
          </w:p>
          <w:p>
            <w:pPr>
              <w:pStyle w:val="Normal"/>
              <w:spacing w:lineRule="auto" w:line="240" w:before="0" w:after="0"/>
              <w:rPr/>
            </w:pPr>
            <w:r>
              <w:rPr>
                <w:rFonts w:cs="Times New Roman" w:ascii="Times New Roman" w:hAnsi="Times New Roman"/>
                <w:sz w:val="24"/>
                <w:szCs w:val="24"/>
              </w:rPr>
              <w:t>2020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зультативность</w:t>
            </w:r>
            <w:r>
              <w:rPr>
                <w:rFonts w:cs="Times New Roman" w:ascii="Times New Roman" w:hAnsi="Times New Roman"/>
                <w:sz w:val="24"/>
                <w:szCs w:val="24"/>
              </w:rPr>
              <w:t xml:space="preserve"> НИРС</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удентов, активно участвующих в Н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ублик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грады на конкурсах и олимпиада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3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42</w:t>
            </w:r>
          </w:p>
          <w:p>
            <w:pPr>
              <w:pStyle w:val="Normal"/>
              <w:spacing w:lineRule="auto" w:line="240" w:before="0" w:after="0"/>
              <w:rPr/>
            </w:pPr>
            <w:r>
              <w:rPr>
                <w:rFonts w:cs="Times New Roman" w:ascii="Times New Roman" w:hAnsi="Times New Roman"/>
                <w:sz w:val="24"/>
                <w:szCs w:val="24"/>
              </w:rPr>
              <w:t>2018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6. Международная деятельность ИФФ</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дународная деятельность ИФФ в отчетном периоде была представлена следующими направлениями:</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участие в интеграции университета в мировое научно-образовательное пространство посредством развития интернационализации образовательной и научной деятельности университета;</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экспорта образовательных услуг для иностранных граждан с использованием различных форм (реализация образовательных программ, реализация краткосрочных и долгосрочных образовательных проектов и т.п.);</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содействие в реализации совместных научных проектов с зарубежными партнерами факультета;</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содействие в развитии и реализации программ академической мобильности с зарубежными партерами для студентов и преподавателей факульт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01.11.2021 г. на ИФФ обучается 33 иностранных студентов, из них 6 – по заочной форме обучения. По структуре контингента: свыше 80 % составляют граждане Туркменистана. Большинство иностранных студентов обучается по направлению подготовки: Педагогическое образ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федры ИФФ участвуют в реализации ОП по направлениям подготовки: 31.05.01 Лечебное дело, 31.05.03 Стоматология, 33.05.01 Фармация для иностранных студентов, обучающихся с применением языка-посредника (английск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ован проект разработки совместной магистерской программы с Европейским университетом Фленсбург (Германия) на базе программы 45.04.01 Филология, «Языки, культура, медиа». В 2019 г. осуществлен набор студентов на магистерскую программу «Языки, культура, медиа» (ФГОС3++; в одностороннем порядке). С 2021 г. реализация программы проходит уже в сетевой форм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ервая сетевая образовательная программа в ПГУ, которая реализуется с европейским партнером. Подписание договора стало возможным благодаря длительной совместной работе с Европейским университетом Фленсбург, которая началась еще в 2012 году. На протяжении этого периода были реализованы многочисленные образовательные и научные проекты, с 2013 года проводится ежегодный конгресс «Пенза-Фленсбург». С 2018 года шла подготовительная работа по подготовке и согласованию договора, учебной документации, регламента реализации образовательной программы, в которой приняли многие сотрудники ПГУ и ЕУФ. Подписание договора стало также во многом возможным, благодаря поддержке проекта руководством ЕУФ и 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писано соглашение по программе </w:t>
      </w:r>
      <w:r>
        <w:rPr>
          <w:rFonts w:eastAsia="Times New Roman" w:cs="Times New Roman" w:ascii="Times New Roman" w:hAnsi="Times New Roman"/>
          <w:sz w:val="24"/>
          <w:szCs w:val="24"/>
          <w:lang w:val="en-US" w:eastAsia="ru-RU"/>
        </w:rPr>
        <w:t>eTandem</w:t>
      </w:r>
      <w:r>
        <w:rPr>
          <w:rFonts w:eastAsia="Times New Roman" w:cs="Times New Roman" w:ascii="Times New Roman" w:hAnsi="Times New Roman"/>
          <w:sz w:val="24"/>
          <w:szCs w:val="24"/>
          <w:lang w:eastAsia="ru-RU"/>
        </w:rPr>
        <w:t xml:space="preserve">, разработанной преподавателями Боннского университета (центр изучения языков), предлагающей языковую подготовку студентов ИФФ в </w:t>
      </w:r>
      <w:r>
        <w:rPr>
          <w:rFonts w:eastAsia="Times New Roman" w:cs="Times New Roman" w:ascii="Times New Roman" w:hAnsi="Times New Roman"/>
          <w:sz w:val="24"/>
          <w:szCs w:val="24"/>
          <w:lang w:val="en-US" w:eastAsia="ru-RU"/>
        </w:rPr>
        <w:t>online</w:t>
      </w:r>
      <w:r>
        <w:rPr>
          <w:rFonts w:eastAsia="Times New Roman" w:cs="Times New Roman" w:ascii="Times New Roman" w:hAnsi="Times New Roman"/>
          <w:sz w:val="24"/>
          <w:szCs w:val="24"/>
          <w:lang w:eastAsia="ru-RU"/>
        </w:rPr>
        <w:t>-режиме (кафедра РГ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уководством </w:t>
      </w:r>
      <w:r>
        <w:rPr>
          <w:rFonts w:eastAsia="Times New Roman" w:cs="Times New Roman" w:ascii="Times New Roman" w:hAnsi="Times New Roman"/>
          <w:sz w:val="24"/>
          <w:szCs w:val="24"/>
          <w:lang w:val="de-DE" w:eastAsia="ru-RU"/>
        </w:rPr>
        <w:t xml:space="preserve">Т.А. Разуваевой </w:t>
      </w:r>
      <w:r>
        <w:rPr>
          <w:rFonts w:eastAsia="Times New Roman" w:cs="Times New Roman" w:ascii="Times New Roman" w:hAnsi="Times New Roman"/>
          <w:sz w:val="24"/>
          <w:szCs w:val="24"/>
          <w:lang w:eastAsia="ru-RU"/>
        </w:rPr>
        <w:t>был реализован</w:t>
      </w:r>
      <w:r>
        <w:rPr>
          <w:rFonts w:eastAsia="Times New Roman" w:cs="Times New Roman" w:ascii="Times New Roman" w:hAnsi="Times New Roman"/>
          <w:sz w:val="24"/>
          <w:szCs w:val="24"/>
          <w:lang w:val="de-DE" w:eastAsia="ru-RU"/>
        </w:rPr>
        <w:t xml:space="preserve"> совместн</w:t>
      </w:r>
      <w:r>
        <w:rPr>
          <w:rFonts w:eastAsia="Times New Roman" w:cs="Times New Roman" w:ascii="Times New Roman" w:hAnsi="Times New Roman"/>
          <w:sz w:val="24"/>
          <w:szCs w:val="24"/>
          <w:lang w:eastAsia="ru-RU"/>
        </w:rPr>
        <w:t>ый</w:t>
      </w:r>
      <w:r>
        <w:rPr>
          <w:rFonts w:eastAsia="Times New Roman" w:cs="Times New Roman" w:ascii="Times New Roman" w:hAnsi="Times New Roman"/>
          <w:sz w:val="24"/>
          <w:szCs w:val="24"/>
          <w:lang w:val="de-DE" w:eastAsia="ru-RU"/>
        </w:rPr>
        <w:t xml:space="preserve"> e-mail проект “Europäische Erzähltraditionen. Neue Perspektiven aus der Interkulturalitätsforschung“ с Европейским университетом г. Фленсбург (Германия) (участвовали студенты профилей «Немецкий язык. Французский язык»)</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6.12.2019-31.12.2019, зав. кафедрой ЛиМПЛ, А.А. Тимакова выступила с чтением лекций по истории современной российской литературы в Шанхайском университете иностранных языков (Китайская Народная Республика) (2 лекции, 300 слушателей).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2.12.2019-13.12.2019, </w:t>
        <w:tab/>
        <w:t>зав. кафедрой ЛиМПЛ, А.А. Тимакова выступила с чтением лекций и провела ряд мастер-классов в рамках международной просветительской и образовательной экспедиции «Дорога в Россию» (проведение комплекса мероприятий просветительского, образовательного и научно-методического характера, направленных на популяризацию русского языка, литературы и культуры и возможностей получения образования в России) (Минский городской институт развития образования, Российский центр науки и культуры в Кишиневе, Ширакский государственный университет имени Микаэла Налбадяна. Республика Армения); а также 13.09.2019-05.10.2019 и 30.09.2019-12.10.2019 – в Узбекском государственном университете мировых языков, Ферганском государственном университете; Худжандском государственном университете им. академика Б. Гафурова, Таджикском национальном университет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должается международное сотрудничество кафедры «Английский язык» Пензенского государственного университета с кафедрой теоретической и прикладной лингвистики Трансильванского университета г. Брашов (Румыния). </w:t>
      </w:r>
      <w:r>
        <w:rPr>
          <w:rFonts w:eastAsia="Times New Roman" w:cs="Times New Roman" w:ascii="Times New Roman" w:hAnsi="Times New Roman"/>
          <w:bCs/>
          <w:color w:val="000000"/>
          <w:sz w:val="24"/>
          <w:szCs w:val="24"/>
          <w:lang w:val="en-US" w:eastAsia="ru-RU"/>
        </w:rPr>
        <w:t>20 января 2020 г. состоялся международный онлайн-семинар «International Student Research Webinar in Language and Culture».</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 начала пандемии на факультете успешно реализовывались проекты по академической мобильности. Так, в 2019 календарном году прошли стажировку и обучение в иностранных вузах-партнерах 19 студентов института, в том числ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получили стипендию Erasmus+ или принимающего вуза (университет г. Фленсбург, Германия; Трансильванский университет г. Брашов, Румыния) – 11 человек;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в рамках сотрудничества ПГУ и Национальной арабо-российской ассоциации 4 студента, обучающиеся по направлению подготовки: "Журналистика" прошли стажировку на телеканале Аль-Джадид (город Бейрут, Ливанская Республик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удентка профиля "История. Обществознание" Дарья Карнаухова прошла стажировку в Румынии (Университет "1 Декабря 1918 г." города Альба Юл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ипендию Правительства Франции на педагогическую стажировку во Франции получили: Р. Чумгалакова, М. Насонова (июль-август 2019 г.), А. Волчкова (2019-2020 уч.г.) (рук. доц. Е.А. Шибано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ходящая академическая мобильность:</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уководство обучением студента зарубежного вуза-партнера в ПГУ в рамках двусторонней программы академической мобильности (длительностью не менее 1 семестр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тцки Люси (Германия, Европейский университет Фленсбург, бакалавриат, 02.09.2019 – 31.12.2019. Обучение по части основных профессиональных образовательных программ бакалавриата по направлению подготовки 44.03.01 Педагогическое образование, профили "Английский язык", "Начальное образовани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еренци Ж. (Венгерский университет реформаторской церкви им. Кароли Гаспара (Будапешт, Венгрия) (44.04.01 Педагогическое образование, магистерская программа «Языковое образование», 44.03.01 Педагогическое образование, профиль «Английский язык») 29.08.2018-31.01.2019.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жировка ERASMUS+ (гостевая доцентура: чтение лекций, проведение семинаров, посещение занятий) в Европейском университете г. Фленсбург (Германия) 27.10.2019-02.11.2019. Зав. кафедрой ИЯиМПИЯ Е.Ю. Алёшина, доц. Т.А. Разуваева, доц. О.А. Павло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 мая 2019 г. зав. кафедрой «Английский язык» Т.В. Дубровская приняла участие в программе Erasmus+ (мобильность для преподавания) в Трансильванском университете Брашова (г. Брашов, Румыния). Т.В. Дубровская провела лекционные и практические занятия по дискурс-анализу международных отношений для студентов-магистрантов, обучающихся по программе «Межкультурная коммуникация».</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В 2020-2021 г., несмотря на пандемию, число обучающихся ИФФ, принявших участие в программах исходящей мобильности, составило – 17 человек, 3 из них прошли обучение в онлайн формате. В рамках программ входящей мобильности в ПГУ обучалось 3 человек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Более того, распространение дистанционных технологий обучения и соответствующих организационно-методических практик позволило реализовать проект проведения 19 – 21 ноября 2021 г. Международной научно-образовательной онлайн-школы «Журналистика и медиакоммуникации: теория и практика». Спикерами медиашколы выступили практикующие журналисты и ученые из Белоруссии, Казахстана, Киргизии, Мексики, Польши, России. Инициатор проведения – кафедра «Журналистика» (зав. каф. Е.К. Ре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трудничество в сфере науки. Участие в международных проектах. Структурные подразделения ИФФ традиционно выступают площадками для проведения конгресса «Фленсбург-Пенза».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В 23-25.10. 2019 г. профильные кафедры ИФФ приняли участие в подготовке и проведении Дней немецкоязычных стран – «Немецкий Ш-А-Г» в ПГУ (участники: Мартин Хэрольд – управляющий Немецкого зарубежного общества по стажировкам г. Любек (Германия), Клеменс Тонсерн – сотрудник программы «Kultur und Sprache» Министерства образования, науки и исследований Австрии (Австрия), Мариа Aннa Гартманн-Видмер – управляющий, референт и консультант в вопросах языкового образования школы «Lernraum Klick» (г. Виль /Санкт-Галлен, Швейцария), Манфред Петерс – профессор Университета г. Намур (Бельгия), Тобиас Стюдеманн – официальный представитель Freie Universität Berlin в Москве (Германия), Корнева Ирина – проект-менеджер (г. Бонн, Германия)</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Реализован международный научный проект DIREPA («Дискурсы и представления прошлого Европы в онлайн-медиа») совместно с Европейским университетом г. Фленсбург (Германия), Университетом Сержи-Понтуаз (Франция), Министерством иностранных дел ФРГ (проект 601-312.00 ÖPR18 – 246). Научный руководитель зав. кафедрой ИЯиМПИЯ Е.Ю. Алёшина, координатор доц.Т.А. Разуваева. По итогам проекта издана монография: Вагнер Х., Алёшина Е.Ю. Отражение прошлого Европы в онлайн-медиа / Die Darstellung der konfliktreichen Vergangenheit Europas in online-Medien: Монография / Под. редакцией И. Шапло, к.п.н., доц. Т.А. Разуваевой, Пенза: Изд-во ПГУ, 2019.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Проведение международных мероприятий научной и творческой направленности. С 24 по 27 апреля 2019 г. в Пензенском государственном университете прошла III Международная научно-практическая конференция «Современные направления в лингвистике и преподавании языков: проблема метода», организованная кафедрой «Английский язык» (председатель оргкомитета – Дубровская Т.В., д. филол. н, зав. каф.).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научном форуме приняли участие более 100 ученых и преподавателей из нескольких стран мира (Словения, Польша, Румыния, Бельгия, США, Италия, Китай, Туркменистан), а также многих российских городов (Пенза, Москва, Челябинск, Саратов, Санкт-Петербург, Уфа, Орёл, Саранск, Ульяновск, Ярославль, Череповец, Тамбов, Нижний Новгород, Белгород, Екатеринбург, Казань, Томск).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2019 году Трансильванский университет г. Брашова (Румыния) выступил соорганизатором III Международной научно-практической конференции «Современные направления в лингвистике и преподавании языков: проблема метода», проведенной кафедрой АЯ в ПГУ.</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Свидетельством активной интернационализации образовательной и научной деятельности факультета является заключение договоров и соглашений о сотрудничестве с зарубежными образовательными организациями. Кафедра ЛиМПЛ (зав. кафедрой – А.А. Тимакова) выступила инициатором подписания Договора о сотрудничестве в сфере образования и науки с ГОУ «Худжандский государственный университет им. академика Б. Гафурова» (Таджикистан) (02.02.2021).</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В начале марта 2021 года состоялось подписание рамочного соглашения о сотрудничестве Пензенского государственного университета и Казахского национального университета им. аль-Фараби в области журналистик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ходит стадию согласования договор о сотрудничестве с образовательной организацией высшего образования «Баишев Университет» (Республика Казахстан, г. Актобе).</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i/>
          <w:color w:val="000000"/>
          <w:sz w:val="24"/>
          <w:szCs w:val="24"/>
          <w:lang w:eastAsia="ru-RU"/>
        </w:rPr>
        <w:t>7. Воспитательная работа на факультет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сторико-филологическом факультете по состоянию на 01.11.2021 г. установлены следующие показатели организации воспитательной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21" w:type="dxa"/>
        <w:jc w:val="left"/>
        <w:tblInd w:w="137" w:type="dxa"/>
        <w:tblLayout w:type="fixed"/>
        <w:tblCellMar>
          <w:top w:w="0" w:type="dxa"/>
          <w:left w:w="108" w:type="dxa"/>
          <w:bottom w:w="0" w:type="dxa"/>
          <w:right w:w="108" w:type="dxa"/>
        </w:tblCellMar>
      </w:tblPr>
      <w:tblGrid>
        <w:gridCol w:w="560"/>
        <w:gridCol w:w="6102"/>
        <w:gridCol w:w="26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личество студентов/ количество студенческих гру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003/57 из них 1 -иностранные гр-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личество кураторов и закрепление их по групп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8.</w:t>
            </w:r>
            <w:r>
              <w:rPr>
                <w:rFonts w:cs="Times New Roman" w:ascii="Times New Roman" w:hAnsi="Times New Roman"/>
                <w:sz w:val="24"/>
                <w:szCs w:val="24"/>
                <w:lang w:eastAsia="ru-RU"/>
              </w:rPr>
              <w:t xml:space="preserve"> Из них 6 чел. кураторы 2-х груп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 куратор иностранных груп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ьюторов, закрепленных за группами первого кур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13 групп 1 кур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удентов, проживающих в общежит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иро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личество обучающихся с ограниченными возможностями здоровь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олучающих стипендию:</w:t>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ую академическую</w:t>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ую социальную</w:t>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 достижениям (2020/2021 уч. г)</w:t>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зидента РФ по приоритетным направлениям</w:t>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РФ по приоритетным направления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b/>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рушений правил проживания студентами, проживающи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авонарушений, совершенных студент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а факультете в 2021/2022 учебном году по очной форме обучается 1003 студента в 57 группах. </w:t>
      </w:r>
    </w:p>
    <w:p>
      <w:pPr>
        <w:pStyle w:val="Normal"/>
        <w:spacing w:lineRule="auto" w:line="240" w:before="0" w:after="0"/>
        <w:ind w:firstLine="709"/>
        <w:jc w:val="both"/>
        <w:rPr/>
      </w:pPr>
      <w:r>
        <w:rPr>
          <w:rFonts w:cs="Times New Roman" w:ascii="Times New Roman" w:hAnsi="Times New Roman"/>
          <w:sz w:val="24"/>
          <w:szCs w:val="24"/>
          <w:lang w:eastAsia="ru-RU"/>
        </w:rPr>
        <w:t>Приказом ректора были назначены 28 кураторов, из них 6 чел. – кураторы в 2-х группах. Работа кураторов на факультете строится в соответствии с Концепцией воспитательной работы ПГУ (К 151.0.01–2013), стандартом СТУ 151.1.90-2006 «Деятельность кураторов учебных групп (курсов), Рабочей программой воспитания ПГУ, Плана воспитательной работы со студентами факультета и университета на учебный год, утвержденными планами работы факультета.</w:t>
      </w:r>
    </w:p>
    <w:p>
      <w:pPr>
        <w:pStyle w:val="Normal"/>
        <w:spacing w:lineRule="auto" w:line="240" w:before="0" w:after="0"/>
        <w:ind w:firstLine="709"/>
        <w:jc w:val="both"/>
        <w:rPr/>
      </w:pPr>
      <w:r>
        <w:rPr>
          <w:rFonts w:cs="Times New Roman" w:ascii="Times New Roman" w:hAnsi="Times New Roman"/>
          <w:sz w:val="24"/>
          <w:szCs w:val="24"/>
        </w:rPr>
        <w:t xml:space="preserve">Главной целью воспитательной деятельности на факультете является создание условий для личностного и профессионального развития студента, способствующего его эффективной адаптации в социокультурной среде российского и международного сообщества: формирование, развитие и становление личности студента – будущего специалиста, сочетающего в себе высокую образованность, глубокие профессиональные знания, умения и навыки, активную гражданскую позицию, широкий кругозор, гуманизм, любовь и уважение к истории и традициям Родины, желание участвовать в сохранении и развитии лучших традиций отечественной культуры, национальных культур народ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ми деятельности по достижению главной цели Концепци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чес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просветительск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трудов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и проведение воспитательной и социальной работы со студентами групп отражается в дневниках работы кураторов. Дневники оформлены у кураторов 1, 2, 3 курсов. На кафедрах воспитательная работа отражается в плане работы кафедры, календарно-тематическом планировании, Рабочей программе воспитания кафедр, индивидуальных планах преподавателей, дневнике куратора. </w:t>
      </w:r>
    </w:p>
    <w:p>
      <w:pPr>
        <w:pStyle w:val="Normal"/>
        <w:spacing w:lineRule="auto" w:line="240" w:before="0" w:after="0"/>
        <w:ind w:firstLine="709"/>
        <w:jc w:val="both"/>
        <w:rPr/>
      </w:pPr>
      <w:r>
        <w:rPr>
          <w:rFonts w:cs="Times New Roman" w:ascii="Times New Roman" w:hAnsi="Times New Roman"/>
          <w:sz w:val="24"/>
          <w:szCs w:val="24"/>
          <w:lang w:eastAsia="ru-RU"/>
        </w:rPr>
        <w:t xml:space="preserve">За всеми группами первого курса в августе 2021 года были закреплены тьюторы. За 13 группами первого курса закреплено 32 тьютора (студентов 2-3 курса). Совет студенческого самоуправления ИФФ располагается в 11 корпусе ПИ им. В.Г. Белинского ПГУ ауд. 36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ы бюджетной формы обучения имеют возможность получения повышенной академической стипендии. В 2021-2022 учебном году 26 студентов были назначены на получение повышенной стипендии университета за достижения в различных областях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на факультете уделяется мерам социальной поддержки студентов – оказание материальной помощи нуждающимся, вселение в общежитие, поддержка студенческих семей, поддержка студентов имеющих детей и др. Из общего числа студентов, обучающихся на бюджетной основе (407 человек), 96 человек являются получателями различных социальных выплат.</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ИФФ активно работают следующие студенческие объединения: Совет студенческого самоуправления (ССС), Профбюро факультета, Студенческое научное общество, Старостат, Тьюторский корпус, Волонтерский корпус, Спортивный клуб </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lang w:eastAsia="ru-RU"/>
        </w:rPr>
        <w:t>СКИФ</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lang w:eastAsia="ru-RU"/>
        </w:rPr>
        <w:t xml:space="preserve">, студия иностранных языков </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lang w:eastAsia="ru-RU"/>
        </w:rPr>
        <w:t>ФАН</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lang w:eastAsia="ru-RU"/>
        </w:rPr>
        <w:t xml:space="preserve">, педагогический отряд Пламенный, агитотряд </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lang w:eastAsia="ru-RU"/>
        </w:rPr>
        <w:t>ИСФИЛ-КУРАЖ</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Актив факультета представлен студентами с разных курсов и различных профилей подготовки: председатель совета студенческого самоуправления Александр Каширский студент гр. 19ИПО1, председатель профбюро Лиана Кадакаева – 19ИПА2, председатель совета старост Анастасия Балашова – 19ИПА2, председатель НСО Тимофей Первушкин – 18ИПО2, глава волонтерского сектора Лилия Лулнева – 17ИПД1; глава информсектора Ольга Ухватова – 20ИЖ1, глава спортивного сектора Иван Чамин –18ИПО2.</w:t>
      </w:r>
    </w:p>
    <w:p>
      <w:pPr>
        <w:pStyle w:val="Normal"/>
        <w:spacing w:lineRule="auto" w:line="240" w:before="0" w:after="0"/>
        <w:ind w:firstLine="709"/>
        <w:jc w:val="both"/>
        <w:rPr/>
      </w:pPr>
      <w:r>
        <w:rPr>
          <w:rFonts w:cs="Times New Roman" w:ascii="Times New Roman" w:hAnsi="Times New Roman"/>
          <w:sz w:val="24"/>
          <w:szCs w:val="24"/>
          <w:lang w:eastAsia="ru-RU"/>
        </w:rPr>
        <w:t>При студенческом совете активно работает волонтерский корпус, который организует благотворительные акции; акции против курения, наркотиков; благотворительные концерты; Всероссийская акция «Окна памяти», приуроченная ко Дню победы в ВОВ; участие волонтеров ИФФ в Трейловом забеге «Forest Race TRAIL2019», праздники для детей сирот и инвалидов; участие в Фестивале исторической реконструкции и культуры «Золоторевское городище перекресток цивилизаций». В течение пяти лет волонтеры тесно сотрудничают с центром социальной реабилитации поселка Чаадаевка (благотворительна акция «Подари, улыбку детям»). Студенты принимали активное участие в работе волонтерского штаба «Мы вместе</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lang w:eastAsia="ru-RU"/>
        </w:rPr>
        <w:t xml:space="preserve"> по координации доставки продуктов и лекарств в период пандемии в 2020/21 г.</w:t>
      </w:r>
    </w:p>
    <w:p>
      <w:pPr>
        <w:pStyle w:val="Normal"/>
        <w:spacing w:lineRule="auto" w:line="240" w:before="0" w:after="0"/>
        <w:ind w:firstLine="709"/>
        <w:jc w:val="both"/>
        <w:rPr/>
      </w:pPr>
      <w:r>
        <w:rPr>
          <w:rFonts w:cs="Times New Roman" w:ascii="Times New Roman" w:hAnsi="Times New Roman"/>
          <w:sz w:val="24"/>
          <w:szCs w:val="24"/>
          <w:lang w:eastAsia="ru-RU"/>
        </w:rPr>
        <w:t>Формирование активной гражданско-патриотической позиции обучающихся ИФФ происходило в ходе организации волонтерских акций, участия в международной гражданско-патриотической акции «15 дней до Победы», акции, организованной ВОД «Волонтеры Победы», – «Скажи спасибо лично»; Диктанта Победы; конкурса чтецов «Память поколений», посвященного Дню неизвестного солдата, круглого стола, посвященного памяти о Великой Отечественной войне, тематических заседаний Студенческого общества по изучению военной истории; организации акций памяти к 75-тилетию Победы в Великой Отечественной войне, онлайн: «Вспомним всех поименно», участия членов Студенческого общества по изучению военной истории в открытии выставки «За службу и храбрость» (к 250-летию учреждения Императорского Военного ордена Святого Великомученика и Победоносца Георгия; организации и участия в качестве экскурсоводов в проекте «Без срока давности», «</w:t>
      </w:r>
      <w:r>
        <w:rPr>
          <w:rFonts w:cs="Times New Roman" w:ascii="Times New Roman" w:hAnsi="Times New Roman"/>
          <w:sz w:val="24"/>
          <w:szCs w:val="24"/>
          <w:shd w:fill="FFFFFF" w:val="clear"/>
        </w:rPr>
        <w:t>История комсомола – история страны</w:t>
      </w:r>
      <w:r>
        <w:rPr>
          <w:rFonts w:cs="Times New Roman" w:ascii="Times New Roman" w:hAnsi="Times New Roman"/>
          <w:sz w:val="24"/>
          <w:szCs w:val="24"/>
          <w:lang w:eastAsia="ru-RU"/>
        </w:rPr>
        <w:t>»</w:t>
      </w:r>
      <w:r>
        <w:rPr>
          <w:rFonts w:cs="Times New Roman" w:ascii="Times New Roman" w:hAnsi="Times New Roman"/>
          <w:sz w:val="24"/>
          <w:szCs w:val="24"/>
          <w:shd w:fill="FFFFFF" w:val="clear"/>
        </w:rPr>
        <w:t>, литературно-музыкальной композиции, посвященной 100-летию ВЛКСИМ</w:t>
      </w:r>
      <w:r>
        <w:rPr>
          <w:rFonts w:cs="Times New Roman" w:ascii="Times New Roman" w:hAnsi="Times New Roman"/>
          <w:sz w:val="24"/>
          <w:szCs w:val="24"/>
          <w:lang w:eastAsia="ru-RU"/>
        </w:rPr>
        <w:t>); презентации учебного пособия д.и.н., профессора, зав. кафедрой ИРиМПИ В.В. Кондрашина «Крестьянство в годы Гражданской войны, встречах студентов кафедры ИРиМПИ с представителями пензенских архивов и музеев, участия в презентации журналов «Пензенское краеведение», «Сура», в творческих встречах с известным бардом, лауреатом премии имени М.Ю. Лермонтова, подполковником полиции в отставке Вячеславом Филоновым и пр. На факультете в рамках работы туристического бюро «ТурИст» реализуется проект «Студенты-историки – любимому городу», с сентября 2021 года «ТурИст» стал партнером проекта «Золотое кольцо Сурского края» совместно с Пензенской Епархией.</w:t>
      </w:r>
    </w:p>
    <w:p>
      <w:pPr>
        <w:pStyle w:val="Normal"/>
        <w:spacing w:lineRule="auto" w:line="240" w:before="0" w:after="0"/>
        <w:ind w:firstLine="709"/>
        <w:jc w:val="both"/>
        <w:rPr/>
      </w:pPr>
      <w:r>
        <w:rPr>
          <w:rFonts w:cs="Times New Roman" w:ascii="Times New Roman" w:hAnsi="Times New Roman"/>
          <w:sz w:val="24"/>
          <w:szCs w:val="24"/>
          <w:lang w:eastAsia="ru-RU"/>
        </w:rPr>
        <w:t>Развитие профессиональной самореализации студенчества осуществляется посредством участия в конкурсе «Педагогический дебют» (по итогам конкурса 2017 года команды факультета заняли 1 и 2 место, в 2018 – 3 место, 2019 команды факультета заняли 1 и 3 место, в 2020 – 2 место, в 2021 г – второе и третье места); участия студентов факультета в конкурсе «Ректорские гранты» (в числе победителей – студентка историко-филологического факультета группы 17ИПИ1 Анастасия Мере с исследовательским проектом «Власть и общество российской провинции в годы Крымской войны 1853-1856 гг. (на примере Пензенской губернии)», в 2020 – студент группы 20ИПИм1 Алпатов Максим с проектом «Популяризация локальной истории: Революция 1917 года и Гражданская война на территории Пензенской губернии (в формате документального аудиосериала)»; модерации заявок участников акции «Бессмертный полк»; конкурса студенческих работ «Мир английской лексикологии»; конкурса методических разработок уроков и внеурочных мероприятий: «Война. Народ. Победа»; мероприятия в формате «Магистры – бакалаврам»; участие в XXXII Международном конкурсе SCIENCE AND EDUCATION (Штырняева Екатерина (15ИПО1) – первое место); участия в XIII Международном научно-исследовательском конкурсе «ДОСТИЖЕНИЯ ВУЗОВСКОЙ НАУКИ - 2020», состоявшегося на базе МЦНС «Наука и Просвещение» (В секции «Филологические науки» 1 место заняла студентка 3 курса направления «Лингвистика» – Комарова Анна); участие в интеллектуальных играх и предметных олимпиадах и т.д.);</w:t>
      </w:r>
    </w:p>
    <w:p>
      <w:pPr>
        <w:pStyle w:val="Normal"/>
        <w:spacing w:lineRule="auto" w:line="240" w:before="0" w:after="0"/>
        <w:ind w:firstLine="709"/>
        <w:jc w:val="both"/>
        <w:rPr/>
      </w:pPr>
      <w:r>
        <w:rPr>
          <w:rFonts w:cs="Times New Roman" w:ascii="Times New Roman" w:hAnsi="Times New Roman"/>
          <w:sz w:val="24"/>
          <w:szCs w:val="24"/>
          <w:lang w:eastAsia="ru-RU"/>
        </w:rPr>
        <w:t>С 2016 г. на факультете был создан клуб знатоков «Что, Где Когда»?, проводятся факультетские соревнования. (Интеллектуальные игры «Есть память, которой не будет забвенья... », «Познай истину» и др.) Команда факультета в 2019/2020 уч. году «ИСТФАКТ» (Н. Коблова, А. Любишина, В. Повалихин, Р. Галеев, С. Семенов, А. Каширский) стала победителем во втором открытом онлайн-турнире по «Что? Где? Когда?», приуроченного к 75-летию Победы в Великой Отечественной войне; на региональном отборочном туре интеллектуальной олимпиады Приволжского федерального округа в 2020 представители факультета заняли – 2 место, в 2021 – 1 место.</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правлении развитие информационной культуры студенческой молодежи студенты участвуют в проекте Студенческое СМИ «МeдиаTrain», на факультете выпускаются газеты: «Студенческий взгляд», «Глаголъ» ведутся страницы информационных сообществ историко-филологического факультета в социальных сетях: </w:t>
      </w:r>
      <w:hyperlink r:id="rId4">
        <w:r>
          <w:rPr>
            <w:rStyle w:val="InternetLink"/>
            <w:rFonts w:cs="Times New Roman" w:ascii="Times New Roman" w:hAnsi="Times New Roman"/>
            <w:sz w:val="24"/>
            <w:szCs w:val="24"/>
            <w:lang w:eastAsia="ru-RU"/>
          </w:rPr>
          <w:t>https://vk.com/istfilpenza</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https://vk.com/istfilinform</w:t>
        </w:r>
      </w:hyperlink>
      <w:r>
        <w:rPr>
          <w:rFonts w:cs="Times New Roman" w:ascii="Times New Roman" w:hAnsi="Times New Roman"/>
          <w:sz w:val="24"/>
          <w:szCs w:val="24"/>
          <w:lang w:eastAsia="ru-RU"/>
        </w:rPr>
        <w:t xml:space="preserve">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ы факультета принимают самое активное участие в общественных, культурно-творческих и спортивных мероприятиях различного уровня. </w:t>
      </w:r>
    </w:p>
    <w:p>
      <w:pPr>
        <w:pStyle w:val="Normal"/>
        <w:spacing w:lineRule="auto" w:line="240" w:before="0" w:after="0"/>
        <w:ind w:firstLine="709"/>
        <w:jc w:val="both"/>
        <w:rPr/>
      </w:pPr>
      <w:r>
        <w:rPr>
          <w:rFonts w:cs="Times New Roman" w:ascii="Times New Roman" w:hAnsi="Times New Roman"/>
          <w:sz w:val="24"/>
          <w:szCs w:val="24"/>
          <w:lang w:eastAsia="ru-RU"/>
        </w:rPr>
        <w:t>Развитие творческого потенциала студенческой молодежи в сфере художественной культуры проходит посредством участия в работе постоянных творческих коллективов; участие в смотре-конкурсе художественной самодеятельности «Первокурсник», конкурсе «Рождественский концерт»; участие в межфакультетском конкурсе команд КВН; проведении фестиваля видеороликов «По-русски – правильно!», мероприятия «День Наума Грамотника» и пр.). Традиционными стали фестиваль команд КВН «Кубок ИФФ»; смотр-конкурс «Алло, мы ищем таланты!»; конкурс красоты и грации «Мисс ИФФ», «Рождественский концерт», «Фестиваль французской пес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КВН факультета является неоднократным призером и победителем университетского фестиваля КВН, музыкального фестиваля «Сурские зори», областной лиги КВН; победителем 1/4 финала Лиги КВН Сура, 2019, участником фестиваля КиВиН-2020 (г. Сочи).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ФФ стали победителями ряда университетских, городских и международных конкурсов: Студенческая весна ПГУ, 2018 – 1 место; Студенческая весна ПГУ, 2021 – 1 место, «А, ну-ка, парни , 2020» – 3 место; «Мисс ПГУ, 2019» – 1 место; «Универовидение -2019» – 3 место; V конкурс молодых ведущих «Золотой микрофон, 2019» – 1 место; Межфакультетский фестиваль КВН Кубок ректора, 2020 – 1 место; </w:t>
      </w:r>
      <w:r>
        <w:rPr>
          <w:rFonts w:cs="Times New Roman" w:ascii="Times New Roman" w:hAnsi="Times New Roman"/>
          <w:sz w:val="24"/>
          <w:szCs w:val="24"/>
        </w:rPr>
        <w:t xml:space="preserve">Конкурс Лучшая студенческая семья, 2018, 2019 – 1 место; XVI Всероссийский фестиваль «Есенинская весна» г. Рязань 2020 год – </w:t>
      </w:r>
      <w:r>
        <w:rPr>
          <w:rFonts w:cs="Times New Roman" w:ascii="Times New Roman" w:hAnsi="Times New Roman"/>
          <w:color w:val="000000"/>
          <w:sz w:val="24"/>
          <w:szCs w:val="24"/>
          <w:shd w:fill="FFFFFF" w:val="clear"/>
        </w:rPr>
        <w:t>2 место по направлению литературное творчество (Вадим Борзихин); Областной конкурс одного стихотворения – 1 место в номинации «Любовь, к малой родине», 2020; IX Международный конкурс-фестиваль музыкального исполнительства «Серебряная лира» – Вокальный ансамбль «Mix-Music» стал лауреатом I степени в номинации «Вокальных исполнителей», X Международный конкурс-фестиваль музыкального исполнительства «Серебряная лира» Вокальный ансамбль «Mix-Music» стал лауреатом 3 степени в номинации «Вокальных исполнителей»,</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лауреатом – Карина Маргарян. Вокальный ансамбль ИФФ «Mix-Music» стал лауреатом областной студенческой весны 2019, 2020, 2021 гг., лауреатом конкурса Всероссийская студенческая весна. </w:t>
      </w:r>
    </w:p>
    <w:p>
      <w:pPr>
        <w:pStyle w:val="Normal"/>
        <w:spacing w:lineRule="auto" w:line="240" w:before="0" w:after="0"/>
        <w:ind w:firstLine="709"/>
        <w:jc w:val="both"/>
        <w:rPr/>
      </w:pPr>
      <w:r>
        <w:rPr>
          <w:rFonts w:cs="Times New Roman" w:ascii="Times New Roman" w:hAnsi="Times New Roman"/>
          <w:sz w:val="24"/>
          <w:szCs w:val="24"/>
          <w:lang w:eastAsia="ru-RU"/>
        </w:rPr>
        <w:t>В 2020 г. Мария Семенова стала победителем конкурса Тьютор ПГУ, в 2021 Олеся Десятова – победителем конкурса Тьютор ПГУ.</w:t>
      </w:r>
    </w:p>
    <w:p>
      <w:pPr>
        <w:pStyle w:val="Normal"/>
        <w:spacing w:lineRule="auto" w:line="240" w:before="0" w:after="0"/>
        <w:ind w:firstLine="709"/>
        <w:jc w:val="both"/>
        <w:rPr/>
      </w:pPr>
      <w:r>
        <w:rPr>
          <w:rFonts w:cs="Times New Roman" w:ascii="Times New Roman" w:hAnsi="Times New Roman"/>
          <w:sz w:val="24"/>
          <w:szCs w:val="24"/>
          <w:lang w:eastAsia="ru-RU"/>
        </w:rPr>
        <w:t xml:space="preserve">Студенты историко-филологического факультета принимают активное участие в работе общественных организаций Пензенской области, в том числе, в кадровом резерве Молодежного парламента – 5 человек; в </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Молодежке</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Общероссийского народного фронта – 7 человек; </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Волонтеры Победы</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 3 человека; в Региональной общественной организации краеведов (молодежное отделение) – 5 человек.</w:t>
      </w:r>
    </w:p>
    <w:p>
      <w:pPr>
        <w:pStyle w:val="Normal"/>
        <w:spacing w:lineRule="auto" w:line="240" w:before="0" w:after="0"/>
        <w:ind w:firstLine="709"/>
        <w:jc w:val="both"/>
        <w:rPr/>
      </w:pPr>
      <w:r>
        <w:rPr>
          <w:rFonts w:cs="Times New Roman" w:ascii="Times New Roman" w:hAnsi="Times New Roman"/>
          <w:sz w:val="24"/>
          <w:szCs w:val="24"/>
        </w:rPr>
        <w:t>Режим самоизоляции внес свои коррективы в реализацию воспитательной работы факультета. В дни дистанционного обучения преподаватели, кураторы, совет студенческого самоуправления сделали акцент на информировании студентов о необходимости соблюдения мер по профилактике коронавируса. Командой информационного сектора и советом студенческого самоуправления были подготовлены видеоролики: «О правилах поведения и профилактике коронавируса», «Оставайся дома». Усилия были направлены на то, чтобы студенты поняли необходимость соблюдения режима самоизоляции, как для себя, так и для общества в целом. Важной частью работы факультета стала организация онлайн-кураторских часов на тему: «Дистанционное обучение: за и против</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 «Профилактика коронавируса</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Еще одним направлением работы стало активное привлечение студенты к различным мероприятиям, организованным для них в интернете. Так, за время самоизоляции студентам было предложено присоединиться к флешмобу, приуроченному ко Всемирному Дню здоровья, организованному Росмолодёжью, обсудить предлагаемые поправки в Конституцию РФ в рамках всероссийского проекта #РЕШАЕМ2020, в режиме онлайн проводились и плановые профилактические беседы: беседа в рамках акции: «Всемирный день отказа от табака»; </w:t>
      </w:r>
      <w:r>
        <w:rPr>
          <w:rFonts w:cs="Times New Roman" w:ascii="Times New Roman" w:hAnsi="Times New Roman"/>
          <w:color w:val="222222"/>
          <w:sz w:val="24"/>
          <w:szCs w:val="24"/>
          <w:shd w:fill="FFFFFF" w:val="clear"/>
        </w:rPr>
        <w:t>«Терроризм в наше непростое время»</w:t>
      </w:r>
      <w:r>
        <w:rPr>
          <w:rFonts w:cs="Times New Roman" w:ascii="Times New Roman" w:hAnsi="Times New Roman"/>
          <w:sz w:val="24"/>
          <w:szCs w:val="24"/>
        </w:rPr>
        <w:t xml:space="preserve">. Реализован проект, направленный на развитие студенческого самоуправления: «Школа Тьюторов ИФФ online», «Школа Актива ИФФ online». Продолжалась и культурно-просветительская работа: студенты получали информацию о бесплатных подписках на онлайн-кинотеатры и курсы, образовательные проекты, которые открыты для свободного просмотра во время самоизоляции. Кроме того, активно использовались институтские и университетские ресурсы. В соцсетях были организованы интерактивы: Челлендж «Говорящая планка», «Танцуем на балконе» и другие. </w:t>
      </w:r>
      <w:r>
        <w:rPr>
          <w:rFonts w:cs="Times New Roman" w:ascii="Times New Roman" w:hAnsi="Times New Roman"/>
          <w:sz w:val="24"/>
          <w:szCs w:val="24"/>
          <w:lang w:eastAsia="ru-RU"/>
        </w:rPr>
        <w:t xml:space="preserve">Количество студенческих мероприятий, акций и реализуемых проектов, проводимых ежегодно, составляет от 100 до 200 и боле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оспитательная работа факультета проводится на высоком уровне. За последние годы сложилась особая социокультурная и образовательная среда, обеспечивающая все необходимые условия для успешной реализации воспитательной работы Охват студентов в мероприятиях (научных, культурно-массовых, спортивных, патриотических и др.) составляет до 1000 человек в год.</w:t>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Трудоустройство выпускников</w:t>
      </w:r>
    </w:p>
    <w:p>
      <w:pPr>
        <w:pStyle w:val="Normal"/>
        <w:spacing w:lineRule="auto" w:line="240" w:before="0" w:after="0"/>
        <w:ind w:firstLine="709"/>
        <w:jc w:val="both"/>
        <w:rPr/>
      </w:pPr>
      <w:r>
        <w:rPr>
          <w:rFonts w:cs="Times New Roman" w:ascii="Times New Roman" w:hAnsi="Times New Roman"/>
          <w:sz w:val="24"/>
          <w:szCs w:val="24"/>
        </w:rPr>
        <w:t xml:space="preserve">По данным Регионального центра содействия трудоустройству и адаптации выпускников, выпуск ОП бакалавриата на историко-филологическом факультете за период с 2017 по 2021 г. составил </w:t>
      </w:r>
      <w:r>
        <w:rPr>
          <w:rFonts w:cs="Times New Roman" w:ascii="Times New Roman" w:hAnsi="Times New Roman"/>
          <w:b/>
          <w:bCs/>
          <w:sz w:val="24"/>
          <w:szCs w:val="24"/>
          <w:u w:val="single"/>
        </w:rPr>
        <w:t>885</w:t>
      </w:r>
      <w:r>
        <w:rPr/>
        <w:t xml:space="preserve"> человек.</w:t>
      </w:r>
    </w:p>
    <w:tbl>
      <w:tblPr>
        <w:tblW w:w="10017" w:type="dxa"/>
        <w:jc w:val="center"/>
        <w:tblInd w:w="0" w:type="dxa"/>
        <w:tblLayout w:type="fixed"/>
        <w:tblCellMar>
          <w:top w:w="0" w:type="dxa"/>
          <w:left w:w="108" w:type="dxa"/>
          <w:bottom w:w="0" w:type="dxa"/>
          <w:right w:w="108" w:type="dxa"/>
        </w:tblCellMar>
      </w:tblPr>
      <w:tblGrid>
        <w:gridCol w:w="1182"/>
        <w:gridCol w:w="1937"/>
        <w:gridCol w:w="1984"/>
        <w:gridCol w:w="1556"/>
        <w:gridCol w:w="2130"/>
        <w:gridCol w:w="1228"/>
      </w:tblGrid>
      <w:tr>
        <w:trPr>
          <w:trHeight w:val="29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выпус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устроен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ат обуч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нуждаются в трудоустройстве (в т.ч. призыв в ВС РФ, д/отп),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трудоустроены, %</w:t>
            </w:r>
          </w:p>
        </w:tc>
      </w:tr>
      <w:tr>
        <w:trPr>
          <w:trHeight w:val="125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 специальности,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202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пуск ОП магистратуры за период 2017-2021 гг. составил 109 человек. Трудоустроены</w:t>
      </w:r>
      <w:r>
        <w:rPr/>
        <w:t xml:space="preserve"> в %</w:t>
      </w:r>
    </w:p>
    <w:tbl>
      <w:tblPr>
        <w:tblW w:w="9923" w:type="dxa"/>
        <w:jc w:val="left"/>
        <w:tblInd w:w="-294" w:type="dxa"/>
        <w:tblLayout w:type="fixed"/>
        <w:tblCellMar>
          <w:top w:w="72" w:type="dxa"/>
          <w:left w:w="144" w:type="dxa"/>
          <w:bottom w:w="72" w:type="dxa"/>
          <w:right w:w="144" w:type="dxa"/>
        </w:tblCellMar>
      </w:tblPr>
      <w:tblGrid>
        <w:gridCol w:w="2548"/>
        <w:gridCol w:w="1105"/>
        <w:gridCol w:w="1311"/>
        <w:gridCol w:w="1509"/>
        <w:gridCol w:w="1327"/>
        <w:gridCol w:w="2123"/>
      </w:tblGrid>
      <w:tr>
        <w:trPr>
          <w:trHeight w:val="337"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пециальность </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7</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8</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9</w:t>
            </w:r>
          </w:p>
        </w:tc>
        <w:tc>
          <w:tcPr>
            <w:tcW w:w="1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0</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1</w:t>
            </w:r>
          </w:p>
        </w:tc>
      </w:tr>
      <w:tr>
        <w:trPr>
          <w:trHeight w:val="23"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тура</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w:t>
            </w:r>
          </w:p>
        </w:tc>
        <w:tc>
          <w:tcPr>
            <w:tcW w:w="1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 %</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трудоустройства выпускников ИФФ в 2021 г.</w:t>
      </w:r>
    </w:p>
    <w:tbl>
      <w:tblPr>
        <w:tblW w:w="10169" w:type="dxa"/>
        <w:jc w:val="left"/>
        <w:tblInd w:w="-431" w:type="dxa"/>
        <w:tblLayout w:type="fixed"/>
        <w:tblCellMar>
          <w:top w:w="0" w:type="dxa"/>
          <w:left w:w="108" w:type="dxa"/>
          <w:bottom w:w="0" w:type="dxa"/>
          <w:right w:w="108" w:type="dxa"/>
        </w:tblCellMar>
      </w:tblPr>
      <w:tblGrid>
        <w:gridCol w:w="2582"/>
        <w:gridCol w:w="1669"/>
        <w:gridCol w:w="1366"/>
        <w:gridCol w:w="758"/>
        <w:gridCol w:w="1214"/>
        <w:gridCol w:w="1214"/>
        <w:gridCol w:w="1366"/>
      </w:tblGrid>
      <w:tr>
        <w:trPr>
          <w:trHeight w:val="492"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направлений / профилей</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8"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обучавшихся по программам ВПО (чел.)</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трудоустроенных:</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осуществляющих предпринимательскую деятельность (чел.)</w:t>
            </w:r>
          </w:p>
        </w:tc>
      </w:tr>
      <w:tr>
        <w:trPr>
          <w:trHeight w:val="1761"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 договору о целевом приёме</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остранце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целевик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 професси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2.03.02 Журналистик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03.02 Лингвист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44.03.01 Педагогическое образование, 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т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105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03.05 Педагогическое образование (с двумя профилями подготовки), 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 (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тория. Обществозн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 Литератур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ецкий язык. Французский язы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04.01 Педагогическое образование, 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образ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е образ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ел. (в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без иностр. - 2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 (5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Таким образом, наблюдается заметный рост численности выпускников, трудоустроившихся по специальности (с 37 % в 2017 г. до 50 % в 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работодатели для выпускников факультета: Министерство образования Пензенской области и Управление образования г. Пензы, отделы образования районных центров области, образовательные организации.</w:t>
      </w:r>
    </w:p>
    <w:p>
      <w:pPr>
        <w:pStyle w:val="Normal"/>
        <w:spacing w:lineRule="auto" w:line="240" w:before="0" w:after="0"/>
        <w:ind w:firstLine="708"/>
        <w:jc w:val="both"/>
        <w:rPr/>
      </w:pPr>
      <w:r>
        <w:rPr>
          <w:rFonts w:cs="Times New Roman" w:ascii="Times New Roman" w:hAnsi="Times New Roman"/>
          <w:sz w:val="24"/>
          <w:szCs w:val="24"/>
        </w:rPr>
        <w:t>Руководство факультета и ПИ им. В.Г. Белинского ежегодно проводит встречи студентов выпускных курсов и ординаторов 2 года обучения с представителями глав администраций муниципальных образований и руководителей образовательных организаций г. Пензы и Пензенской области. На них выпускникам рассказывают о вакантных местах и условиях работы и льготах для молодых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ющиеся выпускники факультета: Мельниченко О.В. – Губернатор Пензенской области; Ягов О.В. – первый заместитель Председателя Правительства Пензенской области; Рябихина Л. Ю. – заместитель председателя правительства Пензенской области; Столярова Е. А. – уполномоченный по правам ребенка в Пензенской области; Кондрашин В.В. – ведущий научный сотрудник ИРИ РАН, руководитель центра по изучению экономической истории; Застрожный К. В. – директор Пензенской картинной галереи имени К.А. Савицкого; Кашаева В. В. – директор лингвистической гимназии № 6 г. Пензы, отличник народного просвещения, заслуженный учитель РФ; Вишненкова В. В. – директор МОУ «Многопрофильная гимназия № 4 «Ступени» г. Пензы; Мирясов А. В. – директор МОУ СОШ № 28 г. Пензы; Мельникова Т. М. – директор Государственного Лермонтовского музея-заповедника «Тарханы»; Чубарь О. В. – директор ГТРК «Пенза»; Прошина Т. А. – генеральный директор ТРК «Наш дом»; Прохоренков П. В. – генеральный продюсер медиахолдинга «Экспресс»; Болякин В. А. – главный редактор «Радио России из Пензы»; Заварцева (Соколова) И.О. – продюсер теле- и радиопрограмм ГТРК «Пенза»; Шигин Б. В. – член Союза писателей России, член Союза журналистов России, главный редактор журнала «Сура»; Куприна Я. В. – депутат Законодательного Собрания Пензенской области, учитель высшей квалификационной категории, победитель городского и областного конкурсов «Учитель года — 2011»; Сазонов А. А. – член Союза журналистов России, член Союза писателей России, прозаик и поэт; Воля П. – известный телеведущий и шоумен; Школьник Л. – продюсер, сценарист, телеведущий, актёр; Родригез (Керимов) Т. – известный телеведущий, певец и шоумен; Волков В. Г. – чемпион мира по самбо, МСМК; Тарасова М. – директор агентства Event TM, продюсер, ведущая, журналист, директор по развитию популярной радиостанции «Мост-радио», член «Совета женщин» при Главе города Пензы; Ливинская (Михайлова) М. – руководитель «Театра на обочине», г. Пенз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Материально-техническое обеспечение факульте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оцесс на ИФФ осуществляется в учебном корпусе ПГУ № 11. Деканат также располагается в учебном корпусе № 11. На кафедрах имеются: современное мультимедийное оборудование для обеспечения учебного процесса; компьютерные классы, оснащенные современными компьютерами с лицензионным программным обеспечением, также аудитории для самостоятельной работы студентов и аспирантов, оснащенные компьютерами с выходом в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нгафонный класс (ауд. 11-471) оснащен 10 современными персональными компьютерами, проектором, экраном, аудиосистемой и программным обеспечением в соответствии с требованиями по подготовке лингв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ый центр французского языка (ауд. 11-481) имеет фонд художественной, справочной и учебной литературы, оснащен новейшим оборудованием, позволяющим использовать информационные (мультимедийные) технологии в процессе преподавания иностранных язы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технические возможности аудитории 11-233, модернизированной в ходе ремонта весной 2021 г., позволяют проводить моментальный опрос через программу Plikers, демонстрировать командную работу через VIA Kramer, что позволяет преподавателю выйти на новый методической уровень. Аудитория оснащена мобильным компьютерным классом ноутбуков и другим высокотехнологичным оборуд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ходят практическую подготовку в образовательных организациях г. Пензы и Пензен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9. Информационное сопровождение деятельности факультета </w:t>
      </w:r>
    </w:p>
    <w:p>
      <w:pPr>
        <w:pStyle w:val="Normal"/>
        <w:spacing w:lineRule="auto" w:line="240" w:before="0" w:after="0"/>
        <w:ind w:firstLine="709"/>
        <w:jc w:val="both"/>
        <w:rPr/>
      </w:pPr>
      <w:r>
        <w:rPr>
          <w:rFonts w:cs="Times New Roman" w:ascii="Times New Roman" w:hAnsi="Times New Roman"/>
          <w:sz w:val="24"/>
          <w:szCs w:val="24"/>
        </w:rPr>
        <w:t>Информационное сопровождение деятельности историко-филологического факультета ведется на высоком уровне.</w:t>
      </w:r>
    </w:p>
    <w:p>
      <w:pPr>
        <w:pStyle w:val="Normal"/>
        <w:spacing w:lineRule="auto" w:line="240" w:before="0" w:after="0"/>
        <w:ind w:firstLine="709"/>
        <w:jc w:val="both"/>
        <w:rPr/>
      </w:pPr>
      <w:r>
        <w:rPr>
          <w:rFonts w:cs="Times New Roman" w:ascii="Times New Roman" w:hAnsi="Times New Roman"/>
          <w:sz w:val="24"/>
          <w:szCs w:val="24"/>
        </w:rPr>
        <w:t>В рейтинге вуза по показателю «Участие в информационной и рекламной деятельности» декан факультета О.А. Сухова занимает высокие позиции, имея максимальный балл по блоку «Информационная и рекламная деятельность». Активное участие в позиционировании факультета принимают также заведующие кафедрами и преподав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вещении своей деятельности факультет использует как внутренние (сайт университета, веб-страницы сайта факультета и кафедр, группы в социальных сетях, «Университетская газета»), так и внешние ресурсы. Активно развивается не только официальный сайт факультета, но и группы факультета в социальных сетях по различным направлениям. Основная группа историко-филологического факультета в социальной сети ВКонтакте </w:t>
      </w:r>
      <w:hyperlink r:id="rId6">
        <w:r>
          <w:rPr>
            <w:rStyle w:val="InternetLink"/>
            <w:rFonts w:cs="Times New Roman" w:ascii="Times New Roman" w:hAnsi="Times New Roman"/>
            <w:sz w:val="24"/>
            <w:szCs w:val="24"/>
          </w:rPr>
          <w:t>https://vk.com/istfilpenza</w:t>
        </w:r>
      </w:hyperlink>
      <w:r>
        <w:rPr>
          <w:rFonts w:cs="Times New Roman" w:ascii="Times New Roman" w:hAnsi="Times New Roman"/>
          <w:sz w:val="24"/>
          <w:szCs w:val="24"/>
        </w:rPr>
        <w:t xml:space="preserve"> имеет более 3370 подписч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факультете активно поддерживаются студенческие СМИ. Газета «Студенческий взгляд» представлена также и на веб-странице ИФФ на сайте университета </w:t>
      </w:r>
      <w:hyperlink r:id="rId7">
        <w:r>
          <w:rPr>
            <w:rStyle w:val="InternetLink"/>
            <w:rFonts w:cs="Times New Roman" w:ascii="Times New Roman" w:hAnsi="Times New Roman"/>
            <w:sz w:val="24"/>
            <w:szCs w:val="24"/>
          </w:rPr>
          <w:t>https://dep_jour.pnzgu.ru/studwork/write</w:t>
        </w:r>
      </w:hyperlink>
      <w:r>
        <w:rPr>
          <w:rFonts w:cs="Times New Roman" w:ascii="Times New Roman" w:hAnsi="Times New Roman"/>
          <w:sz w:val="24"/>
          <w:szCs w:val="24"/>
        </w:rPr>
        <w:t xml:space="preserve"> В мае 2021 г. газета обучающихся кафедры «Журналистика» – «Студенческий взгляд» – заняла 2 место в номинации «Лучшее студенческое СМИ» во Всероссийском конкурсе «МедиаВЫЗОВ-20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циальной сети ВКонтакте создана и активно развивается самостоятельная группа ИНФОРМ ИФФ </w:t>
      </w:r>
      <w:hyperlink r:id="rId8">
        <w:r>
          <w:rPr>
            <w:rStyle w:val="InternetLink"/>
            <w:rFonts w:cs="Times New Roman" w:ascii="Times New Roman" w:hAnsi="Times New Roman"/>
            <w:sz w:val="24"/>
            <w:szCs w:val="24"/>
          </w:rPr>
          <w:t>https://vk.com/istfilinform</w:t>
        </w:r>
      </w:hyperlink>
      <w:r>
        <w:rPr>
          <w:rFonts w:cs="Times New Roman" w:ascii="Times New Roman" w:hAnsi="Times New Roman"/>
          <w:sz w:val="24"/>
          <w:szCs w:val="24"/>
        </w:rPr>
        <w:t xml:space="preserve"> , реализуется проект по сопровождению новостного видеоконтента – студенческий медиацентр </w:t>
      </w:r>
      <w:hyperlink r:id="rId9">
        <w:r>
          <w:rPr>
            <w:rStyle w:val="InternetLink"/>
            <w:rFonts w:cs="Times New Roman" w:ascii="Times New Roman" w:hAnsi="Times New Roman"/>
            <w:sz w:val="24"/>
            <w:szCs w:val="24"/>
          </w:rPr>
          <w:t>https://vk.com/media_train</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декабре 2016 г. на базе ГТРК начала свою работу студенческая телестудия. Результатом сотрудничества университета и кафедры «Журналистика» ИФФ стал совместный проект «Вестник студента». </w:t>
      </w:r>
      <w:hyperlink r:id="rId10">
        <w:r>
          <w:rPr>
            <w:rStyle w:val="InternetLink"/>
            <w:rFonts w:cs="Times New Roman" w:ascii="Times New Roman" w:hAnsi="Times New Roman"/>
            <w:sz w:val="24"/>
            <w:szCs w:val="24"/>
          </w:rPr>
          <w:t>https://russia58.tv/projects/vestnik-studenta/</w:t>
        </w:r>
      </w:hyperlink>
      <w:r>
        <w:rPr>
          <w:rFonts w:cs="Times New Roman" w:ascii="Times New Roman" w:hAnsi="Times New Roman"/>
          <w:sz w:val="24"/>
          <w:szCs w:val="24"/>
        </w:rPr>
        <w:t xml:space="preserve"> «Вестник студента» – готовый телевизионный продукт, который будущие журналисты полностью сделали сами.</w:t>
      </w:r>
    </w:p>
    <w:p>
      <w:pPr>
        <w:pStyle w:val="Normal"/>
        <w:spacing w:lineRule="auto" w:line="240" w:before="0" w:after="0"/>
        <w:ind w:firstLine="709"/>
        <w:jc w:val="both"/>
        <w:rPr/>
      </w:pPr>
      <w:r>
        <w:rPr>
          <w:rFonts w:cs="Times New Roman" w:ascii="Times New Roman" w:hAnsi="Times New Roman"/>
          <w:sz w:val="24"/>
          <w:szCs w:val="24"/>
        </w:rPr>
        <w:t xml:space="preserve">Сайт историко-филологического факультета </w:t>
      </w:r>
      <w:hyperlink r:id="rId11">
        <w:r>
          <w:rPr>
            <w:rStyle w:val="InternetLink"/>
            <w:rFonts w:cs="Times New Roman" w:ascii="Times New Roman" w:hAnsi="Times New Roman"/>
            <w:sz w:val="24"/>
            <w:szCs w:val="24"/>
          </w:rPr>
          <w:t>https://iff.pnzgu.ru</w:t>
        </w:r>
      </w:hyperlink>
      <w:r>
        <w:rPr>
          <w:rFonts w:cs="Times New Roman" w:ascii="Times New Roman" w:hAnsi="Times New Roman"/>
          <w:sz w:val="24"/>
          <w:szCs w:val="24"/>
        </w:rPr>
        <w:t xml:space="preserve"> информационно насыщен, содержит визуально яркий и привлекательный для посетителей конт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игационное меню сайта факультета обширно, грамотно структурировано и позволяет быстро найти необходимую информацию для абитуриентов, студентов, преподавателей 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тная лента и объявления сайта регулярно пополняются актуальной информацией, что также повышает индекс посещаемости сайта.</w:t>
      </w:r>
    </w:p>
    <w:p>
      <w:pPr>
        <w:pStyle w:val="Normal"/>
        <w:spacing w:lineRule="auto" w:line="240" w:before="0" w:after="0"/>
        <w:ind w:firstLine="709"/>
        <w:jc w:val="both"/>
        <w:rPr/>
      </w:pPr>
      <w:r>
        <w:rPr>
          <w:rFonts w:cs="Times New Roman" w:ascii="Times New Roman" w:hAnsi="Times New Roman"/>
          <w:sz w:val="24"/>
          <w:szCs w:val="24"/>
        </w:rPr>
        <w:t xml:space="preserve">Составлено, утверждено деканом и опубликовано подробное расписание ликвидации текущих и академических задолженностей для всех кафедр историко-филологического факультета </w:t>
      </w:r>
      <w:hyperlink r:id="rId12">
        <w:r>
          <w:rPr>
            <w:rStyle w:val="InternetLink"/>
            <w:rFonts w:cs="Times New Roman" w:ascii="Times New Roman" w:hAnsi="Times New Roman"/>
            <w:sz w:val="24"/>
            <w:szCs w:val="24"/>
          </w:rPr>
          <w:t>https://iff.pnzgu.ru/files/iff.pnzgu.ru/decanat/grafik_likvidacii_zadolzhennostey_5_10_21.pdf</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езультаты учебного процесса, реализуемые в рамках ДОТ с использованием различных социальных сетей и мессенджеров, ежедневно фиксируются в ЭИОС ответственными преподавателями.</w:t>
      </w:r>
    </w:p>
    <w:p>
      <w:pPr>
        <w:pStyle w:val="Normal"/>
        <w:spacing w:lineRule="auto" w:line="240" w:before="0" w:after="0"/>
        <w:ind w:firstLine="709"/>
        <w:contextualSpacing/>
        <w:jc w:val="both"/>
        <w:rPr/>
      </w:pPr>
      <w:r>
        <w:rPr>
          <w:rFonts w:cs="Times New Roman" w:ascii="Times New Roman" w:hAnsi="Times New Roman"/>
          <w:sz w:val="24"/>
          <w:szCs w:val="24"/>
        </w:rPr>
        <w:t>Вместе с тем, необходимо обозначить основные проблемы, реализации стратегии развития факультет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задержкой по времени утверждения учебных планов по ФГОС3++ (обучение с 2021 г.) пока не удалось достигнуть 100 % загрузка элементов УМК в ЭИОС;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полняются плановые показатели по объемам НИР и публикациям в международных базах научного ци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кафедры ИФФ, осуществляющие подготовку обучающихся профилей "Теория и практика перевода" (выпускающая кафедра "Перевод и переводоведение"), "Английский язык", "Немецкий язык. Французский язык" (выпускающая кафедра "Иностранные языки и методика преподавания иностранных языков") имеют низкую степень обеспеченности переносным оборудованием для лингвистической подготовки (ноутбук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ет имеет низкий показатель трудоустройства выпускников по специа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ускорения цифровой трансформации современного общества и в условиях пандемии необходимо более активно использовать дистанционный формат проведения воспитательных мероприятий, одновременно усилив контроль за соблюдением этических норм и действующего законодательства обучающимися в пространстве инновационных информационно-коммуникационных технологий и средств передач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кан ИФФ             </w:t>
        <w:tab/>
        <w:tab/>
        <w:tab/>
        <w:tab/>
        <w:tab/>
        <w:tab/>
        <w:tab/>
        <w:t xml:space="preserve"> О.А. Сухова</w:t>
      </w:r>
    </w:p>
    <w:p>
      <w:pPr>
        <w:pStyle w:val="Normal"/>
        <w:spacing w:lineRule="auto" w:line="240" w:before="0" w:after="0"/>
        <w:ind w:left="5664"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szCs w:val="20"/>
        <w:rFonts w:cs="Times New Roman"/>
      </w:rPr>
    </w:lvl>
  </w:abstractNum>
  <w:abstractNum w:abstractNumId="4">
    <w:lvl w:ilvl="0">
      <w:start w:val="1"/>
      <w:numFmt w:val="decimal"/>
      <w:lvlText w:val="%1."/>
      <w:lvlJc w:val="left"/>
      <w:pPr>
        <w:tabs>
          <w:tab w:val="num" w:pos="0"/>
        </w:tabs>
        <w:ind w:left="50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eastAsia="Calibri"/>
      <w:sz w:val="28"/>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basedOn w:val="Style12"/>
    <w:qFormat/>
    <w:rPr>
      <w:rFonts w:cs="Times New Roman"/>
      <w:b/>
      <w:bCs/>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VisitedInternetLink">
    <w:name w:val="FollowedHyperlink"/>
    <w:basedOn w:val="Style12"/>
    <w:rPr>
      <w:color w:val="800080"/>
      <w:u w:val="single"/>
    </w:rPr>
  </w:style>
  <w:style w:type="character" w:styleId="Extendedtextshort">
    <w:name w:val="extended-text__short"/>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6">
    <w:name w:val="Подпись к картинке_"/>
    <w:qFormat/>
    <w:rPr>
      <w:b/>
      <w:sz w:val="23"/>
      <w:shd w:fill="FFFFFF" w:val="clear"/>
    </w:rPr>
  </w:style>
  <w:style w:type="character" w:styleId="Style17">
    <w:name w:val="Основной текст_"/>
    <w:qFormat/>
    <w:rPr>
      <w:sz w:val="23"/>
      <w:shd w:fill="FFFFFF" w:val="clear"/>
    </w:rPr>
  </w:style>
  <w:style w:type="character" w:styleId="1">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Style18">
    <w:name w:val="Основной текст + Полужирный"/>
    <w:qFormat/>
    <w:rPr>
      <w:rFonts w:ascii="Times New Roman" w:hAnsi="Times New Roman" w:cs="Times New Roman"/>
      <w:b/>
      <w:color w:val="000000"/>
      <w:spacing w:val="0"/>
      <w:w w:val="100"/>
      <w:position w:val="0"/>
      <w:sz w:val="23"/>
      <w:sz w:val="23"/>
      <w:u w:val="none"/>
      <w:vertAlign w:val="baseline"/>
      <w:lang w:val="ru-RU"/>
    </w:rPr>
  </w:style>
  <w:style w:type="character" w:styleId="1pt">
    <w:name w:val="Основной текст + Интервал 1 pt"/>
    <w:qFormat/>
    <w:rPr>
      <w:rFonts w:ascii="Times New Roman" w:hAnsi="Times New Roman" w:cs="Times New Roman"/>
      <w:color w:val="000000"/>
      <w:spacing w:val="30"/>
      <w:w w:val="100"/>
      <w:position w:val="0"/>
      <w:sz w:val="23"/>
      <w:sz w:val="23"/>
      <w:u w:val="none"/>
      <w:vertAlign w:val="baseline"/>
      <w:lang w:val="ru-RU"/>
    </w:rPr>
  </w:style>
  <w:style w:type="character" w:styleId="11111">
    <w:name w:val="11111 Знак"/>
    <w:basedOn w:val="Style17"/>
    <w:qFormat/>
    <w:rPr>
      <w:sz w:val="24"/>
      <w:szCs w:val="24"/>
      <w:shd w:fill="FFFFFF" w:val="clear"/>
    </w:rPr>
  </w:style>
  <w:style w:type="character" w:styleId="2222">
    <w:name w:val="2222 Знак"/>
    <w:basedOn w:val="Style17"/>
    <w:qFormat/>
    <w:rPr>
      <w:sz w:val="24"/>
      <w:szCs w:val="24"/>
      <w:shd w:fill="FFFFFF" w:val="clear"/>
    </w:rPr>
  </w:style>
  <w:style w:type="character" w:styleId="33333">
    <w:name w:val="33333 Знак"/>
    <w:basedOn w:val="11111"/>
    <w:qFormat/>
    <w:rPr>
      <w:sz w:val="24"/>
      <w:szCs w:val="24"/>
      <w:shd w:fill="FFFFFF" w:val="clear"/>
    </w:rPr>
  </w:style>
  <w:style w:type="character" w:styleId="Style19">
    <w:name w:val="Основной текст Знак"/>
    <w:basedOn w:val="Style12"/>
    <w:qFormat/>
    <w:rPr>
      <w:rFonts w:eastAsia="Times New Roman"/>
      <w:sz w:val="24"/>
    </w:rPr>
  </w:style>
  <w:style w:type="character" w:styleId="Style20">
    <w:name w:val="Знак Знак"/>
    <w:basedOn w:val="Style12"/>
    <w:qFormat/>
    <w:rPr>
      <w:rFonts w:cs="Times New Roman"/>
    </w:rPr>
  </w:style>
  <w:style w:type="character" w:styleId="11">
    <w:name w:val="Знак Знак1"/>
    <w:qFormat/>
    <w:rPr>
      <w:rFonts w:ascii="Times New Roman" w:hAnsi="Times New Roman" w:cs="Times New Roman"/>
      <w:sz w:val="24"/>
    </w:rPr>
  </w:style>
  <w:style w:type="character" w:styleId="21">
    <w:name w:val="Знак Знак2"/>
    <w:basedOn w:val="Style12"/>
    <w:qFormat/>
    <w:rPr>
      <w:rFonts w:cs="Times New Roman"/>
    </w:rPr>
  </w:style>
  <w:style w:type="character" w:styleId="FontStyle15">
    <w:name w:val="Font Style15"/>
    <w:qFormat/>
    <w:rPr>
      <w:rFonts w:ascii="Times New Roman" w:hAnsi="Times New Roman" w:cs="Times New Roman"/>
      <w:sz w:val="26"/>
    </w:rPr>
  </w:style>
  <w:style w:type="character" w:styleId="12">
    <w:name w:val="Заголовок 1 Знак"/>
    <w:basedOn w:val="Style12"/>
    <w:qFormat/>
    <w:rPr>
      <w:rFonts w:ascii="Cambria" w:hAnsi="Cambria" w:eastAsia="Times New Roman" w:cs="Times New Roman"/>
      <w:b/>
      <w:bCs/>
      <w:color w:val="365F91"/>
      <w:sz w:val="28"/>
      <w:szCs w:val="28"/>
    </w:rPr>
  </w:style>
  <w:style w:type="character" w:styleId="Style21">
    <w:name w:val="Сильное выделение"/>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eastAsia="Times New Roman"/>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22">
    <w:name w:val="Абзац списка2"/>
    <w:basedOn w:val="Normal"/>
    <w:qFormat/>
    <w:pPr>
      <w:spacing w:before="0" w:after="200"/>
      <w:ind w:left="720" w:hanging="0"/>
      <w:contextualSpacing/>
    </w:pPr>
    <w:rPr>
      <w:rFonts w:eastAsia="Times New Roman"/>
    </w:rPr>
  </w:style>
  <w:style w:type="paragraph" w:styleId="3">
    <w:name w:val="Абзац списка3"/>
    <w:basedOn w:val="Normal"/>
    <w:qFormat/>
    <w:pPr>
      <w:spacing w:before="0" w:after="200"/>
      <w:ind w:left="720" w:hanging="0"/>
      <w:contextualSpacing/>
    </w:pPr>
    <w:rPr>
      <w:rFonts w:eastAsia="Times New Roma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Подпись к картинке"/>
    <w:basedOn w:val="Normal"/>
    <w:qFormat/>
    <w:pPr>
      <w:widowControl w:val="false"/>
      <w:shd w:fill="FFFFFF" w:val="clear"/>
      <w:spacing w:lineRule="exact" w:line="274" w:before="0" w:after="0"/>
      <w:jc w:val="both"/>
    </w:pPr>
    <w:rPr>
      <w:b/>
      <w:sz w:val="23"/>
      <w:szCs w:val="20"/>
      <w:shd w:fill="FFFFFF" w:val="clear"/>
      <w:lang w:val="en-US"/>
    </w:rPr>
  </w:style>
  <w:style w:type="paragraph" w:styleId="23">
    <w:name w:val="Основной текст2"/>
    <w:basedOn w:val="Normal"/>
    <w:qFormat/>
    <w:pPr>
      <w:widowControl w:val="false"/>
      <w:shd w:fill="FFFFFF" w:val="clear"/>
      <w:spacing w:lineRule="atLeast" w:line="240" w:before="1080" w:after="0"/>
    </w:pPr>
    <w:rPr>
      <w:sz w:val="23"/>
      <w:szCs w:val="20"/>
      <w:shd w:fill="FFFFFF" w:val="clear"/>
      <w:lang w:val="en-US"/>
    </w:rPr>
  </w:style>
  <w:style w:type="paragraph" w:styleId="111111">
    <w:name w:val="11111"/>
    <w:basedOn w:val="23"/>
    <w:qFormat/>
    <w:pPr>
      <w:shd w:fill="auto" w:val="clear"/>
      <w:spacing w:lineRule="auto" w:line="240" w:before="0" w:after="0"/>
      <w:ind w:right="34" w:hanging="0"/>
      <w:contextualSpacing/>
      <w:jc w:val="both"/>
    </w:pPr>
    <w:rPr>
      <w:sz w:val="24"/>
      <w:szCs w:val="24"/>
    </w:rPr>
  </w:style>
  <w:style w:type="paragraph" w:styleId="22221">
    <w:name w:val="2222"/>
    <w:basedOn w:val="23"/>
    <w:qFormat/>
    <w:pPr>
      <w:shd w:fill="auto" w:val="clear"/>
      <w:spacing w:lineRule="auto" w:line="240" w:before="120" w:after="0"/>
      <w:ind w:right="-250" w:hanging="0"/>
      <w:contextualSpacing/>
    </w:pPr>
    <w:rPr>
      <w:sz w:val="24"/>
      <w:szCs w:val="24"/>
    </w:rPr>
  </w:style>
  <w:style w:type="paragraph" w:styleId="333331">
    <w:name w:val="33333"/>
    <w:basedOn w:val="111111"/>
    <w:qFormat/>
    <w:pPr>
      <w:jc w:val="left"/>
    </w:pPr>
    <w:rPr/>
  </w:style>
  <w:style w:type="paragraph" w:styleId="16">
    <w:name w:val="Обычный1"/>
    <w:qFormat/>
    <w:pPr>
      <w:widowControl/>
      <w:bidi w:val="0"/>
      <w:snapToGrid w:val="false"/>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55"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vo.ru/fgosvo/95/91/7/168" TargetMode="External"/><Relationship Id="rId3" Type="http://schemas.openxmlformats.org/officeDocument/2006/relationships/hyperlink" Target="https://iff.pnzgu.ru/files/docs/pologenie144.pdf" TargetMode="External"/><Relationship Id="rId4" Type="http://schemas.openxmlformats.org/officeDocument/2006/relationships/hyperlink" Target="https://vk.com/istfilpenza " TargetMode="External"/><Relationship Id="rId5" Type="http://schemas.openxmlformats.org/officeDocument/2006/relationships/hyperlink" Target="https://vk.com/istfilinform " TargetMode="External"/><Relationship Id="rId6" Type="http://schemas.openxmlformats.org/officeDocument/2006/relationships/hyperlink" Target="https://vk.com/istfilpenza " TargetMode="External"/><Relationship Id="rId7" Type="http://schemas.openxmlformats.org/officeDocument/2006/relationships/hyperlink" Target="https://dep_jour.pnzgu.ru/studwork/write" TargetMode="External"/><Relationship Id="rId8" Type="http://schemas.openxmlformats.org/officeDocument/2006/relationships/hyperlink" Target="https://vk.com/istfilinform" TargetMode="External"/><Relationship Id="rId9" Type="http://schemas.openxmlformats.org/officeDocument/2006/relationships/hyperlink" Target="https://vk.com/media_train" TargetMode="External"/><Relationship Id="rId10" Type="http://schemas.openxmlformats.org/officeDocument/2006/relationships/hyperlink" Target="https://russia58.tv/projects/vestnik-studenta/" TargetMode="External"/><Relationship Id="rId11" Type="http://schemas.openxmlformats.org/officeDocument/2006/relationships/hyperlink" Target="https://iff.pnzgu.ru/" TargetMode="External"/><Relationship Id="rId12" Type="http://schemas.openxmlformats.org/officeDocument/2006/relationships/hyperlink" Target="https://iff.pnzgu.ru/files/iff.pnzgu.ru/decanat/grafik_likvidacii_zadolzhennostey_5_10_21.pdf "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04:00Z</dcterms:created>
  <dc:creator>1</dc:creator>
  <dc:description/>
  <cp:keywords/>
  <dc:language>en-US</dc:language>
  <cp:lastModifiedBy>User</cp:lastModifiedBy>
  <cp:lastPrinted>2021-11-24T14:58:00Z</cp:lastPrinted>
  <dcterms:modified xsi:type="dcterms:W3CDTF">2021-11-24T11:58:00Z</dcterms:modified>
  <cp:revision>21</cp:revision>
  <dc:subject/>
  <dc:title>Справка</dc:title>
</cp:coreProperties>
</file>