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                                                                     «СОГЛАСОВАН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И.о. ректора ПГУ                                                 Начальник учебно-методического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А.Д. Гуляков                                             _____________________ В.В. Реге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ФФКиС  на 1 семестр 2013-2014 уч. года</w:t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3"/>
        <w:gridCol w:w="1493"/>
        <w:gridCol w:w="1493"/>
        <w:gridCol w:w="1488"/>
        <w:gridCol w:w="1492"/>
        <w:gridCol w:w="2978"/>
      </w:tblGrid>
      <w:tr>
        <w:trPr>
          <w:trHeight w:val="43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СПФ1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СПФ2</w:t>
            </w:r>
          </w:p>
        </w:tc>
        <w:tc>
          <w:tcPr>
            <w:tcW w:w="2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гл. язык   Пр. </w:t>
            </w:r>
          </w:p>
          <w:p>
            <w:pPr>
              <w:pStyle w:val="Normal"/>
              <w:spacing w:before="0" w:after="0"/>
              <w:ind w:left="-78" w:right="-6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йцева А.В.  18-3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гимнастики      Пр.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мельков А.Н., Ляпин Р.А.    Гимн. за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речи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ршаков   14-20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ураторский час  18-303</w:t>
            </w:r>
          </w:p>
        </w:tc>
        <w:tc>
          <w:tcPr>
            <w:tcW w:w="2980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ураторский час  18-30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ая культура: Лыжный спорт   Пр.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с 03.12.13г. по 26.12.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тков А.Н., Синягин С.А.   Лыжная баз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ая культура: Лыжный спорт   Пр.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с 03.12.13г. по 26.12.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тков А.Н., Синягин С.А.   Лыжная баз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6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1" w:hanging="7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Педагогическое физкультурно-спортивное совершенств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овой зал, Гимнастический зал, Мал. игровой зал, Бассейн, стадион «Труд»</w:t>
            </w:r>
          </w:p>
        </w:tc>
        <w:tc>
          <w:tcPr>
            <w:tcW w:w="29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гл. язык   Пр. </w:t>
            </w:r>
          </w:p>
          <w:p>
            <w:pPr>
              <w:pStyle w:val="Normal"/>
              <w:spacing w:before="0" w:after="0"/>
              <w:ind w:left="-78" w:right="-66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йцева А.В.  18-3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гимнастики      П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мельков А.Н., Ляпин Р.А.    Гимн. зал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дминтон    П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лакин Ю.А.  Мал. игровой за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томия  Ле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четкова Е.Ф.   14-20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томия   Лб.</w:t>
            </w:r>
          </w:p>
          <w:p>
            <w:pPr>
              <w:pStyle w:val="Normal"/>
              <w:spacing w:before="0" w:after="0"/>
              <w:ind w:left="-78" w:right="-6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четкова  14-205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мец. язык   Пр.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мохова С.А.18-310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гл. язык   Пр. </w:t>
            </w:r>
          </w:p>
          <w:p>
            <w:pPr>
              <w:pStyle w:val="Normal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йцева А.В. 18-31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физической культуры и спорта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акаренко В.К.    14-1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дминтон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лакин Ю.А.  Мал. игровой за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гл. язык   Пр. </w:t>
            </w:r>
          </w:p>
          <w:p>
            <w:pPr>
              <w:pStyle w:val="Normal"/>
              <w:spacing w:before="0" w:after="0"/>
              <w:ind w:right="-63"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йцева А.В. 18-3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мец. язык   Пр. </w:t>
            </w:r>
          </w:p>
          <w:p>
            <w:pPr>
              <w:pStyle w:val="Normal"/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мохова С.А.18-3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жизнедеятельности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Филатова О.М.    15-345</w:t>
            </w:r>
          </w:p>
        </w:tc>
        <w:tc>
          <w:tcPr>
            <w:tcW w:w="2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спорт.игр     Пр.</w:t>
            </w:r>
          </w:p>
          <w:p>
            <w:pPr>
              <w:pStyle w:val="Normal"/>
              <w:spacing w:before="0" w:after="0"/>
              <w:ind w:right="-135" w:hanging="7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теровский Д.И., Симаков А.В. Игр. зал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речи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шина И.А.   18-3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речи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шина И.А.   18-30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жизнедеятельности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атова О.М.    15-345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ФК и С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аренко В.К.   14-301</w:t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жизнедеятельности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атова О.М.    15-3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гл. язык   Пр. </w:t>
            </w:r>
          </w:p>
          <w:p>
            <w:pPr>
              <w:pStyle w:val="Normal"/>
              <w:spacing w:before="0" w:after="0"/>
              <w:ind w:right="-63" w:hanging="81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йцева А.В. 18-3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гл. язык   Пр. </w:t>
            </w:r>
          </w:p>
          <w:p>
            <w:pPr>
              <w:pStyle w:val="Normal"/>
              <w:spacing w:before="0" w:after="0"/>
              <w:ind w:left="-70" w:right="-13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йцева А.В. 18-310</w:t>
            </w:r>
          </w:p>
        </w:tc>
        <w:tc>
          <w:tcPr>
            <w:tcW w:w="2980" w:type="dxa"/>
            <w:gridSpan w:val="2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6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. Власов В.А.   14-208</w:t>
            </w:r>
          </w:p>
        </w:tc>
        <w:tc>
          <w:tcPr>
            <w:tcW w:w="29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тория   П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знецова Н.С.   18-30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дминтон   П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лакин Ю.А.  Мал. игровой зал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дминтон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лакин Ю.А.  Мал. игровой зал</w:t>
            </w:r>
          </w:p>
        </w:tc>
        <w:tc>
          <w:tcPr>
            <w:tcW w:w="2980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тория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знецова Н.С.   18-303</w:t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томия   Л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четкова  14-204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спорт.игр     Пр.</w:t>
            </w:r>
          </w:p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теровский Д.И., Симаков А.В. Игр. зал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ФК и С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аренко В.К.   14-301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томия  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четкова  14-20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. мат. обр.  Л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юхин    18-226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. мат. обр.  Лб.</w:t>
            </w:r>
          </w:p>
          <w:p>
            <w:pPr>
              <w:pStyle w:val="Normal"/>
              <w:spacing w:before="0" w:after="0"/>
              <w:ind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юхин      18-226</w:t>
            </w:r>
          </w:p>
        </w:tc>
        <w:tc>
          <w:tcPr>
            <w:tcW w:w="1492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томия  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четкова  14-204</w:t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6" w:type="dxa"/>
            <w:gridSpan w:val="4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 математической обработки информации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ртюхин В.А.   18-308</w:t>
            </w:r>
          </w:p>
        </w:tc>
        <w:tc>
          <w:tcPr>
            <w:tcW w:w="297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. мат. обр.  Лб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юхин    18-209</w:t>
            </w:r>
          </w:p>
        </w:tc>
        <w:tc>
          <w:tcPr>
            <w:tcW w:w="1493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Лыжный спорт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 02.12.13г. по 28.12.13г.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тков А.Н.,</w:t>
            </w:r>
          </w:p>
        </w:tc>
        <w:tc>
          <w:tcPr>
            <w:tcW w:w="1493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 мат. обр.  Лб.</w:t>
            </w:r>
          </w:p>
          <w:p>
            <w:pPr>
              <w:pStyle w:val="Normal"/>
              <w:spacing w:lineRule="atLeast" w:line="80" w:before="0" w:after="0"/>
              <w:ind w:left="-15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ртюхин    18-209</w:t>
            </w:r>
          </w:p>
          <w:p>
            <w:pPr>
              <w:pStyle w:val="Normal"/>
              <w:spacing w:lineRule="atLeast" w:line="80" w:before="0" w:after="0"/>
              <w:ind w:left="-153" w:right="-1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07.09.13г по 30.11.13г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нягин С.А.     Лыжная база</w:t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ая культура: Лыжный спорт   Пр.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с 02.12.13г. по 28.12.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утков А.Н., Синягин С.А.   Лыжная база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 мат. обр.  Лб.</w:t>
            </w:r>
          </w:p>
          <w:p>
            <w:pPr>
              <w:pStyle w:val="Normal"/>
              <w:spacing w:lineRule="atLeast" w:line="80" w:before="0" w:after="0"/>
              <w:ind w:left="-15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ртюхин    18-209</w:t>
            </w:r>
          </w:p>
          <w:p>
            <w:pPr>
              <w:pStyle w:val="Normal"/>
              <w:spacing w:before="0" w:after="0"/>
              <w:ind w:right="-131" w:hanging="151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07.12.13г .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ФФКиС</w:t>
      </w:r>
      <w:r>
        <w:rPr/>
        <w:t xml:space="preserve">   на 1 семестр 2013-2014 уч. года</w:t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2980"/>
        <w:gridCol w:w="1490"/>
        <w:gridCol w:w="1491"/>
        <w:gridCol w:w="1490"/>
        <w:gridCol w:w="1491"/>
      </w:tblGrid>
      <w:tr>
        <w:trPr>
          <w:trHeight w:val="362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СПФу3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СПФ1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СПФ1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942" w:type="dxa"/>
            <w:gridSpan w:val="5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лыжного спорта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 Лутков 14-208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спорт.игр     Пр.</w:t>
            </w:r>
          </w:p>
          <w:p>
            <w:pPr>
              <w:pStyle w:val="Normal"/>
              <w:spacing w:before="0" w:after="0"/>
              <w:ind w:hanging="7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пчина М.В., Симаков А.В. Игр. зал</w:t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НМД в ФК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банов Д.В.   14-208</w:t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дминтон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лакин Ю.А.  Мал. игровой зал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танова   11-343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ураторский час  14-208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ураторский  час 14-30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ураторский  час 14-116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дминтон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лакин Ю.А.  Мал. игровой зал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Гимнастика   Пр.</w:t>
            </w:r>
          </w:p>
          <w:p>
            <w:pPr>
              <w:pStyle w:val="Normal"/>
              <w:spacing w:before="0" w:after="0"/>
              <w:ind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мельков А.Н., Тихонова Ю.И. Гимн.зал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спорт.игр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пчина М.В., Симаков А.В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 зал</w:t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Гимнастика   Пр.</w:t>
            </w:r>
          </w:p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мельков А.Н., Тихонова Ю.И. Гимн.зал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  и методика легкой атлетики   Пр.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03.09.13 по 27.09.13 Беляев, Родионова  с.Труд 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  и методика лыжного спорта   Пр.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03.12.13 по 27.12.13 Лутков, Синягин л.база</w:t>
            </w:r>
          </w:p>
        </w:tc>
        <w:tc>
          <w:tcPr>
            <w:tcW w:w="5962" w:type="dxa"/>
            <w:gridSpan w:val="4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крекасенко 11-343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НМД в ФК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банов Д.В.   14-303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  и методика легкой атлетики   Пр.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03.09.13 по 27.09.13 Беляев, Родионова  с.Труд 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  и методика лыжного спорт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03.12.13 по 27.12.13 Лутков, Синягин л.база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ечественные виды единоборств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Волков В.Г.    14-116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62" w:type="dxa"/>
            <w:gridSpan w:val="4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ая лапта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-301      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1" w:hanging="7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ПФ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гровой зал, Гимнастический зал, </w:t>
              <w:br/>
              <w:t>Мал. игровой зал, Бассейн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научно-методической деятельности в физической культуре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банов 14-116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стественнонаучная картина мира Пр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Чернышов В.А.   18-308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ософия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ясников А.Г.   18-303</w:t>
            </w:r>
          </w:p>
        </w:tc>
        <w:tc>
          <w:tcPr>
            <w:tcW w:w="5962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 и методика легкой атлетики   Пр.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04.09.13 по 27.09.13 Беляев, Родионова             стадион «Труд» 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 и методика лыжного спорта   Пр.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04.12.13 по 27.12.13 Лутков, Синягин             лыжная база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артынов М.В.   18-303</w:t>
            </w:r>
          </w:p>
        </w:tc>
        <w:tc>
          <w:tcPr>
            <w:tcW w:w="5962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гимнастики      П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мельков А.Н., Угарова О.В.  Гимн. зал 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 и методика легкой атлетики   Пр.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04.09.13 по 27.09.13 Беляев, Родионова             стадион «Труд» 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 и методика лыжного спорт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04.12.13 по 27.12.13 Лутков, Синягин             лыжная база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ософия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. Мясников А.Г.   18-303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химия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Рубцов К.Г.   14-208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62" w:type="dxa"/>
            <w:gridSpan w:val="4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стественнонаучная картина мир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Чернышов В.А.   18-304</w:t>
            </w:r>
          </w:p>
        </w:tc>
        <w:tc>
          <w:tcPr>
            <w:tcW w:w="5962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right="-131" w:hanging="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Педагогическое физкультурно-спортивное совершенст-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овой зал, Гимнастический зал, Мал. игровой зал, Бассейн, стадион «Труд»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еккер И.Л.   18-304</w:t>
            </w:r>
          </w:p>
        </w:tc>
        <w:tc>
          <w:tcPr>
            <w:tcW w:w="5962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2" w:type="dxa"/>
            <w:gridSpan w:val="5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ология физического воспитания и спорта    Ле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. Опарина О.Н.    14-208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2" w:type="dxa"/>
            <w:gridSpan w:val="5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тественнонаучная картина мира   Ле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Чернышов В.А.   14-208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63"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-я ФВ и С   Лб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арина     14-20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химия     Л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цов    15-482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оваленко В.Е.   18-305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ая лапта   Пр.    18-305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63"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-я ФВ и С   Лб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арина     14-20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химия     Л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цов    15-482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ынов М.В.   18-304</w:t>
            </w:r>
          </w:p>
        </w:tc>
        <w:tc>
          <w:tcPr>
            <w:tcW w:w="5962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 и методика легкой атлетики   Пр.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04.09.13 по 27.09.13 Беляев, Родионова             стадион «Труд» 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 и методика лыжного спорта   Пр.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04.12.13 по 27.12.13 Лутков, Синягин             лыжная база</w:t>
            </w:r>
          </w:p>
        </w:tc>
      </w:tr>
      <w:tr>
        <w:trPr>
          <w:trHeight w:val="46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  и методика легкой атлетики   Пр.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03.09.13 по 27.09.13 Беляев, Родионова  с.Труд 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  и методика лыжного спорт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03.12.13 по 27.12.13 Лутков, Синягин л.база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 и методика легкой атлетики   Пр.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04.09.13 по 27.09.13 Беляев, Родионова             стадион «Труд» 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 и методика лыжного спорта   Пр.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04.12.13 по 27.12.13 Лутков, Синягин             лыжная база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  и методика легкой атлетики   Пр.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03.09.13 по 27.09.13 Беляев, Родионова  с.Труд 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ория  и методика лыжного спорт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03.12.13 по 27.12.13 Лутков, Синягин л.баз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ынов М.В.   18-3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химия     Л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цов    15-482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-я ФВ и С   Лб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арина     14-205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химия     Л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цов    15-482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-я ФВ и С  Лб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арина     14-205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стественнонаучная картина мира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Чернышов В.А.   18-303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спорт.игр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пчина М.В., Симаков А.В. игр. зал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ечественные виды единоборств    Пр.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ков В.Г.     гимн. зал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ккер И.Л.  18-304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спорт.игр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пчина М.В., Симаков А.В. игр. зал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ечественные виды единоборств    Пр.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ков В.Г.     гимн. зал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ккер И.Л.  18-30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ынов М.В.   14-301</w:t>
            </w:r>
          </w:p>
        </w:tc>
      </w:tr>
      <w:tr>
        <w:trPr>
          <w:trHeight w:val="19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усская лапта   Пр.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-305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ФФКиС</w:t>
      </w:r>
      <w:r>
        <w:rPr/>
        <w:t xml:space="preserve">   на 1 семестр 2013-2014 уч. года</w:t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2980"/>
        <w:gridCol w:w="1431"/>
        <w:gridCol w:w="1431"/>
        <w:gridCol w:w="119"/>
        <w:gridCol w:w="1431"/>
        <w:gridCol w:w="1550"/>
      </w:tblGrid>
      <w:tr>
        <w:trPr>
          <w:trHeight w:val="362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СПФу3</w:t>
            </w:r>
          </w:p>
        </w:tc>
        <w:tc>
          <w:tcPr>
            <w:tcW w:w="298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СПФ1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СПФ2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62" w:type="dxa"/>
            <w:gridSpan w:val="5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физической культуры и спорта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артынов М.В.   14-116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2" w:type="dxa"/>
            <w:gridSpan w:val="6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гиена физического воспитания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елоусова И.Б.   14-116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2" w:type="dxa"/>
            <w:gridSpan w:val="6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е технологии в сфере физической культуры и спорта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ртюхин В.А.   18-304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ураторский час   14-303</w:t>
            </w:r>
          </w:p>
        </w:tc>
        <w:tc>
          <w:tcPr>
            <w:tcW w:w="2981" w:type="dxa"/>
            <w:gridSpan w:val="3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ураторский  час  14-204</w:t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ураторский  час  14-205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5" w:hanging="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ФК Пр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ма Ж.В.   14-204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плавания   Пр.</w:t>
            </w:r>
          </w:p>
          <w:p>
            <w:pPr>
              <w:pStyle w:val="Normal"/>
              <w:spacing w:before="0" w:after="0"/>
              <w:ind w:left="-85" w:right="-1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орянинова Е.В. Чистякова С.В. бассейн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гиена физического воспитания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усова И.Б.   14-204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е методики оздоровит. ФК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хонова Ю.И.    Гимнастический зал</w:t>
            </w:r>
          </w:p>
        </w:tc>
        <w:tc>
          <w:tcPr>
            <w:tcW w:w="2981" w:type="dxa"/>
            <w:gridSpan w:val="3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62" w:type="dxa"/>
            <w:gridSpan w:val="5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физической культуре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 препод. Григорьва О.Д.   14-301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е методики оздоровительной физической культуры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Тихонова Ю.И.   14-303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юношеского спорт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инягин С.А.   14-30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е методики оздоровит. ФК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хонова Ю.И.    Гимнастический зал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гиена физического воспитания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усова И.Б.   14-204</w:t>
            </w:r>
          </w:p>
        </w:tc>
      </w:tr>
      <w:tr>
        <w:trPr>
          <w:trHeight w:val="17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ология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ясников А.Г.   18-303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гиена физического воспитания   Пр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усова И.Б.   14-204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е методики оздоровит. ФК    Пр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хонова Ю.И.    Гимнастический зал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ология   Пр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ясников А.Г.   18-303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ФК и С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артынов М.В.   18-304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и гимна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фимов О.Б., Ляпин Р.И.   Гимн. зал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ология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ясников А.Г.   18-304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плавания   Пр.</w:t>
            </w:r>
          </w:p>
          <w:p>
            <w:pPr>
              <w:pStyle w:val="Normal"/>
              <w:spacing w:before="0" w:after="0"/>
              <w:ind w:left="-78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орянинова Е.В., Аллакин Ю.А. бассейн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ФК и С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ынов М.В.   18-304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воспитания ФК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игорьева О.Д.   14-303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гимнастики 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мельков А.Н., Угарова О.В.  Гимн. зал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юношеского спорт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нягин С.А.   14-303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ФК и С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ынов М.В.   18-304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юношеского спорт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нягин С.А.   14-303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. технол. в сфере ФК и С     Лб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юхин В.А.   18-209</w:t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942" w:type="dxa"/>
            <w:gridSpan w:val="6"/>
            <w:tcBorders>
              <w:top w:val="single" w:sz="18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и методы физической для поддержания здоровья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четкова Е.Ф.   14-116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-ва и мет. ФК для подд. здоровья 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четкова Е.Ф.   14-205</w:t>
            </w:r>
          </w:p>
        </w:tc>
        <w:tc>
          <w:tcPr>
            <w:tcW w:w="5962" w:type="dxa"/>
            <w:gridSpan w:val="5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и гимнастики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Ляпин Р.И.   14-303 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2" w:type="dxa"/>
            <w:gridSpan w:val="6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ология   Ле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. Мясников  16-23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2" w:type="dxa"/>
            <w:gridSpan w:val="6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юношеского спорта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Синягин С.А.   14-303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5" w:hanging="7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. обучения и воспитания ФК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ма Ж.В.   14-1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. и мет. ФК  Лб.</w:t>
            </w:r>
          </w:p>
          <w:p>
            <w:pPr>
              <w:pStyle w:val="Normal"/>
              <w:spacing w:before="0" w:after="0"/>
              <w:ind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четкова  14-2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. технол.  Лб.</w:t>
            </w:r>
          </w:p>
          <w:p>
            <w:pPr>
              <w:pStyle w:val="Normal"/>
              <w:spacing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юхин  18-226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ая культура: Спорт. игры   Пр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акин В.С., Симаков А.В.   Игр. зал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. технол.  Лб.</w:t>
            </w:r>
          </w:p>
          <w:p>
            <w:pPr>
              <w:pStyle w:val="Normal"/>
              <w:spacing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юхин  18-226</w:t>
            </w:r>
          </w:p>
        </w:tc>
        <w:tc>
          <w:tcPr>
            <w:tcW w:w="143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. и мет. ФК  Лб.</w:t>
            </w:r>
          </w:p>
          <w:p>
            <w:pPr>
              <w:pStyle w:val="Normal"/>
              <w:spacing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четкова  14-204</w:t>
            </w:r>
          </w:p>
        </w:tc>
        <w:tc>
          <w:tcPr>
            <w:tcW w:w="3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ая культура: Спорт. игры   Пр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акин В.С., Симаков А.В.   Игр. зал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. и мет. ФК 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четкова  14-2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. технол. 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юхин  18-226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2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. технол. 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юхин  18-226</w:t>
            </w:r>
          </w:p>
        </w:tc>
        <w:tc>
          <w:tcPr>
            <w:tcW w:w="1550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. и мет. ФК 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четкова  14-204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гимнастики 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Хмельков А.Н.   14-116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0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гимнастики 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мельков А.Н., Угарова О.В.  Гимн. зал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ФК и С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ынов М.В.   18-304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воспитания ФК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игорьева О.Д.   14-204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1" w:hanging="7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ПФ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гровой зал, Гимнастический зал, </w:t>
              <w:br/>
              <w:t>Мал. игровой зал, Бассейн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плавания   Пр.</w:t>
            </w:r>
          </w:p>
          <w:p>
            <w:pPr>
              <w:pStyle w:val="Normal"/>
              <w:tabs>
                <w:tab w:val="clear" w:pos="708"/>
                <w:tab w:val="left" w:pos="-81" w:leader="none"/>
              </w:tabs>
              <w:spacing w:before="0" w:after="0"/>
              <w:ind w:left="-81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орянинова Е.В. Чистякова С.В. басс-н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и гимна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фимов О.Б., Ляпин Р.И.   Гимн. зал</w:t>
            </w:r>
          </w:p>
        </w:tc>
      </w:tr>
      <w:tr>
        <w:trPr>
          <w:trHeight w:val="38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1" w:hanging="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Педагогическое физкультурно-спортивное совершенст-н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овой зал, Гимнастический зал, Мал. игровой зал, Бассейн, стадион «Труд »</w:t>
            </w:r>
          </w:p>
        </w:tc>
      </w:tr>
      <w:tr>
        <w:trPr>
          <w:trHeight w:val="37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ФФКиС</w:t>
      </w:r>
      <w:r>
        <w:rPr/>
        <w:t xml:space="preserve">   на 1 семестр 2013-2014 уч. года</w:t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1490"/>
        <w:gridCol w:w="1490"/>
        <w:gridCol w:w="1490"/>
        <w:gridCol w:w="1491"/>
        <w:gridCol w:w="2981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СПФ1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СПФ2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5" w:hanging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г. осн. юн.сп.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Синягин 14-20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. контроль   Лек.</w:t>
            </w:r>
          </w:p>
          <w:p>
            <w:pPr>
              <w:pStyle w:val="Normal"/>
              <w:spacing w:before="0" w:after="0"/>
              <w:ind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ц.Чистякова 14-301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5" w:hanging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г. осн. юн.сп.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Синягин 14-205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5" w:hanging="15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г. осн. юн.сп.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Синягин 14-205</w:t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. контроль     Пр.</w:t>
            </w:r>
          </w:p>
          <w:p>
            <w:pPr>
              <w:pStyle w:val="Normal"/>
              <w:spacing w:before="0" w:after="0"/>
              <w:ind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ц.Чистякова 14-301 </w:t>
            </w:r>
          </w:p>
        </w:tc>
        <w:tc>
          <w:tcPr>
            <w:tcW w:w="149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5" w:hanging="15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г. осн. юн.сп.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Синягин 14-205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Плавание   Пр.</w:t>
            </w:r>
          </w:p>
          <w:p>
            <w:pPr>
              <w:pStyle w:val="Normal"/>
              <w:spacing w:before="0" w:after="0"/>
              <w:ind w:left="-219" w:right="-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ворянинова Е.В., Лутков А.Н.  Бассейн                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е игры   Пр.</w:t>
            </w:r>
          </w:p>
          <w:p>
            <w:pPr>
              <w:pStyle w:val="Normal"/>
              <w:spacing w:before="0" w:after="0"/>
              <w:ind w:left="-81" w:right="-131"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аков А.В., Трофимов О.Б.  Игр. за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гиена физического воспитания и спорта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елоусова И.Б.   14-20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ика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Нагаева Н.Х.   14-208 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4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1" w:type="dxa"/>
            <w:gridSpan w:val="4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обучения физической культуре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банов Д.В.   14-208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4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физической культуры и спорта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Звонова Е.И.   14-20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ик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гаева Н.Х.   18-304 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СЕ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ышов В.А.   18-308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СЕ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ышов В.А.   18-304</w:t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тик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гаева Н.Х.   18-308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 юн. спорта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Синягин 14-301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 юн. спорта     Пр.</w:t>
            </w:r>
          </w:p>
          <w:p>
            <w:pPr>
              <w:pStyle w:val="Normal"/>
              <w:spacing w:before="0" w:after="0"/>
              <w:ind w:left="-78" w:right="-6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нягин С.А. 14-30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/о раб. с дет.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Тома  14-208 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8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.осн и ср. физ. р.  Лек. Доц.Кочеткова 14-301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/о раб. с дет.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Тома  14-208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/о раб. с дет.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ма Ж.В.  14-208</w:t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63"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.осн и ср. физ. р.    Пр.  Кочеткова Е.Ф. 14-301</w:t>
            </w:r>
          </w:p>
        </w:tc>
        <w:tc>
          <w:tcPr>
            <w:tcW w:w="149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/о раб. с дет.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ма Ж.В.  14-208</w:t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 и М обучения ФК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банов Д.В.   14-30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гиена ФВ и С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усова И.Б.   14-116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гиена ФВ и С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усова И.Б.   14-301</w:t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 и М обучения ФК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банов Д.В.   14-116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е игры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аков А.В., Трофимов О.Б.  Игр. зал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Плавание   Пр.</w:t>
            </w:r>
          </w:p>
          <w:p>
            <w:pPr>
              <w:pStyle w:val="Normal"/>
              <w:spacing w:before="0" w:after="0"/>
              <w:ind w:left="-81"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ворянинова Е.В., Лутков А.Н.  Бассейн       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ФВ и С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ынов М.В.   18-304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ФВ и С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ынов М.В.   18-304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питательная работа в школе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Макаренко В.К.   14-208 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4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цепции современного естествознания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Чернышов В.А.   14-208 </w:t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мнастика   Пр.</w:t>
            </w:r>
          </w:p>
          <w:p>
            <w:pPr>
              <w:pStyle w:val="Normal"/>
              <w:spacing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фимов О.Б., Ляпин Р.И.   Гимн. зал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питательная работа в школе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каренко В.К.   14-301   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ФК и С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ихов Р.У.    14-301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питательная работа в школе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каренко В.К.   14-301   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мнастик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фимов О.Б., Ляпин Р.И.   Гимн. зал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ФК и С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ихов Р.У.    14-301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Плавание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ворянинова., Лутков      Бассейн                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Плавание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ворянинова, Лутков      Бассейн                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б и прог. в сп.  Л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Синяин  14-303</w:t>
            </w:r>
          </w:p>
        </w:tc>
        <w:tc>
          <w:tcPr>
            <w:tcW w:w="14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б и прог. в сп.  Пр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няин С.А.   14-303</w:t>
            </w:r>
          </w:p>
        </w:tc>
        <w:tc>
          <w:tcPr>
            <w:tcW w:w="14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ихология физического воспитания и спорта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ц. Мартынов М.В.   14-20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1" w:hanging="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Педагогическое физкультурно-спортивное совершенств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овой зал, Гимнастический зал, Мал. игровой зал, Бассейн, стадион «Труд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ФФКиС  на 1 семестр 2013-2014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1490"/>
        <w:gridCol w:w="1490"/>
        <w:gridCol w:w="1490"/>
        <w:gridCol w:w="1491"/>
        <w:gridCol w:w="2981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9СПФ1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9СПФ2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66" w:hanging="7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. тр.пр. в сп.   Ле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. Логинов 14-303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right="-135" w:hanging="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. физ.м. раб. Лек.</w:t>
            </w:r>
          </w:p>
          <w:p>
            <w:pPr>
              <w:pStyle w:val="Normal"/>
              <w:spacing w:before="0" w:after="0"/>
              <w:ind w:right="-135" w:hanging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.п. Григорьева </w:t>
            </w:r>
          </w:p>
          <w:p>
            <w:pPr>
              <w:pStyle w:val="Normal"/>
              <w:spacing w:before="0" w:after="0"/>
              <w:ind w:right="-135" w:hanging="84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2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б.инвалидов Пр.</w:t>
            </w:r>
          </w:p>
          <w:p>
            <w:pPr>
              <w:pStyle w:val="Normal"/>
              <w:spacing w:before="0" w:after="0"/>
              <w:ind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ворянинова Бассей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right="-135" w:hanging="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. физ.м. раб. Лек.</w:t>
            </w:r>
          </w:p>
          <w:p>
            <w:pPr>
              <w:pStyle w:val="Normal"/>
              <w:spacing w:before="0" w:after="0"/>
              <w:ind w:right="-135" w:hanging="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.п. Григорь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204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66" w:hanging="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. тр.пр. в сп.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огинов А.А. 14-303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ология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. Мясников А.Г. 18-30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ология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ясников А.Г. 18-305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ология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ясников А.Г. 18-305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35" w:firstLine="6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. физ.м. раб. Пр..</w:t>
            </w:r>
          </w:p>
          <w:p>
            <w:pPr>
              <w:pStyle w:val="Normal"/>
              <w:spacing w:before="0" w:after="0"/>
              <w:ind w:left="-150" w:right="-135" w:firstLine="6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игорьева О.Д.</w:t>
            </w:r>
          </w:p>
          <w:p>
            <w:pPr>
              <w:pStyle w:val="Normal"/>
              <w:spacing w:before="0" w:after="0"/>
              <w:ind w:left="-150" w:right="-135" w:firstLine="6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301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еаб. травм. сп.  Лек.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ц.Белоусова </w:t>
              <w:br/>
              <w:t>14-116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35" w:firstLine="6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. физ.м. раб. Пр..</w:t>
            </w:r>
          </w:p>
          <w:p>
            <w:pPr>
              <w:pStyle w:val="Normal"/>
              <w:spacing w:before="0" w:after="0"/>
              <w:ind w:left="-150" w:right="-135" w:firstLine="6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игорьева О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301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еаб. травм. сп.     Пр. </w:t>
            </w:r>
          </w:p>
          <w:p>
            <w:pPr>
              <w:pStyle w:val="Normal"/>
              <w:spacing w:before="0" w:after="0"/>
              <w:ind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елоусова И.Б. 14-1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и методика обучения физической культуре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ШибановД.В.   14-116 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4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ая медицина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елоусова И.Б.    14-116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ология физической культуры и спорта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еляев С.Н.   14-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1" w:hanging="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Педагогическое физкультурно-спортивное совершенствовани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овой зал, Гимнастический зал, Мал. игровой зал, Бассейн, стадион «Труд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8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 спорт. трен.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Иванов А.Н. 14-30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и М пр. тур.экс.</w:t>
              <w:br/>
              <w:t xml:space="preserve"> р-ты  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Волков 14-204</w:t>
            </w:r>
          </w:p>
        </w:tc>
        <w:tc>
          <w:tcPr>
            <w:tcW w:w="14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ый раздел физ. реаб.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аренко В.К.  14-116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и М пр. тур.экс.</w:t>
              <w:br/>
              <w:t xml:space="preserve"> р-ты  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Волков 14-204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и М пр. тур.экс.</w:t>
              <w:br/>
              <w:t xml:space="preserve"> р-ты  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лков В.Г. 14-204</w:t>
            </w:r>
          </w:p>
        </w:tc>
        <w:tc>
          <w:tcPr>
            <w:tcW w:w="14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и М пр. тур.экс.</w:t>
              <w:br/>
              <w:t xml:space="preserve"> р-ты  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лков В.Г. 14-204</w:t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механика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Чистякова С.В.   14-20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 и М обучения ФК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банов Д.В.   14-30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ая медицин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усова И.Б.   14-116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ая медицин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усова И.Б.   14-116</w:t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 и М обучения ФК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банов Д.В.   14-301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нформационные технологии в ФК и С  Ле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ц. Артюхин В.А.   18-308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4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. спорт. трен.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анов А.Н. 14-20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вание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лакин Ю.А., Лутков А.Н.    Бассей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5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. тех. в ФК и С   Лб</w:t>
            </w:r>
          </w:p>
          <w:p>
            <w:pPr>
              <w:pStyle w:val="Normal"/>
              <w:spacing w:before="0" w:after="0"/>
              <w:ind w:hanging="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ртюхин В.А. 18-22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ология ФК и С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яев С.Н.   14-303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вание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лакин Ю.А., Лутков А.Н.    Бассейн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ология ФК и С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яев С.Н.   14-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5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. тех. в ФК и С   Лб</w:t>
            </w:r>
          </w:p>
          <w:p>
            <w:pPr>
              <w:pStyle w:val="Normal"/>
              <w:spacing w:before="0" w:after="0"/>
              <w:ind w:hanging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ртюхин В.А. 18-226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механик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тякова С.В.   14-301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механик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тякова С.В.   14-3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5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. тех. в ФК и С   Лб</w:t>
            </w:r>
          </w:p>
          <w:p>
            <w:pPr>
              <w:pStyle w:val="Normal"/>
              <w:spacing w:before="0" w:after="0"/>
              <w:ind w:hanging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ртюхин В.А. 18-22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5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. тех. в ФК и С   Лб</w:t>
            </w:r>
          </w:p>
          <w:p>
            <w:pPr>
              <w:pStyle w:val="Normal"/>
              <w:spacing w:before="0" w:after="0"/>
              <w:ind w:hanging="1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ртюхин В.А. 18-226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284" w:right="28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5:00Z</dcterms:created>
  <dc:creator>Пользователь</dc:creator>
  <dc:description/>
  <cp:keywords/>
  <dc:language>en-US</dc:language>
  <cp:lastModifiedBy>Пользователь</cp:lastModifiedBy>
  <cp:lastPrinted>2013-08-24T15:36:00Z</cp:lastPrinted>
  <dcterms:modified xsi:type="dcterms:W3CDTF">2013-08-26T11:37:00Z</dcterms:modified>
  <cp:revision>69</cp:revision>
  <dc:subject/>
  <dc:title/>
</cp:coreProperties>
</file>