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исание занятий ЕНФ</w:t>
      </w:r>
      <w:r>
        <w:rPr/>
        <w:t xml:space="preserve">   на 1 семестр 2013-2014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0"/>
        <w:gridCol w:w="2981"/>
        <w:gridCol w:w="2981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ГПГ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ГБ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ГПБ1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В.Ю.   15-23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ехнология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инина А.Д.   15-474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   П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В.Ю.   15-23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ехнология Ле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инина А.Д.   15-474</w:t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р. проблемы биологии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а И.Ю.    15-123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. и соц. география заруб. стран  Лек.</w:t>
            </w:r>
          </w:p>
          <w:p>
            <w:pPr>
              <w:pStyle w:val="Normal"/>
              <w:ind w:hanging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а Э.Л.    15-34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кова Е.В.    15-34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. ср-ва оцен. результ. об.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овеева О.С.   15-241 </w:t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экология и природопол-е   Ла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а С.Н.    15-34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. ср-ва оцен. результ. об.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веева О.С.   15-241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Н.В.   15-108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эволюции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тин Б.П.   15-229</w:t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экология и природопол-е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а С.Н.    15-348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Н.В.   15-1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. и соц. география заруб. стран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а Э.Л.    15-346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эволюции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тин Б.П.    15-229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ческая география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Л.А.   15-230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географ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В.Ю.   15-101</w:t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эволюции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тин Б.П.    15-229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В.Ю.    15-101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логия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С.В.    15-123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человека и животных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уревич О.А.    15-108</w:t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. и соц. (общ.) геогр. России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ова М.Л.   15-360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ладная химия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рстова Н.В.   15-462</w:t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человека и животных   Л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уревич О.А.    15-359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А.Ф.    15-347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енно-экологич. мониторинг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 Т.Г.    15-123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. экол. и природопольз-е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а С.Н.  15-359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В.Ю.   15-101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енно-экологич. мониторинг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 Т.Г.    15-12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. экол. и природопольз-е  Ле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а С.Н.  15-359</w:t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эволюции   Ле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тин Б.П.   15-229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географ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В.Ю.   15-101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. и соц. (общ.) геогр. России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ова М.Л.   15-348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товедение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С.Б.    15-123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ческий синтез  Ла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 И.И.    15-476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рода Пенз. обл. и ее изучение 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Жогова М.Л.   15-36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товедение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С.Б.    15-101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химия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 И.И.    15-476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ципы зоолог. систематики 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рмаков  О.А.    15-12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нтроп. флора и растительность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яль Ю.А.   15-230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нтроп. флора и растительность   Л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яль Ю.А.   15-230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исание занятий ЕНФ</w:t>
      </w:r>
      <w:r>
        <w:rPr/>
        <w:t xml:space="preserve">   на 1 семестр 2013-2014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0"/>
        <w:gridCol w:w="2981"/>
        <w:gridCol w:w="2981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ГПХ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ГИ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. ср-ва оцен. результ. об.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стова Н.В.   15-462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химия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.Б.    15-474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хим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 И.И.    15-46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химия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.Б.    15-47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хим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 И.И.    15-46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итин А.Ф.    15-34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ярная би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.Б.    15-482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уревич О.А.     15-241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уревич О.А.     15-11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природы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С.Б.   15-1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хим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стова Н.В.    15-46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химия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.Б.    15-48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химия 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.Б.    15-482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. методы исследования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А.М.   15-468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окр. среды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ва Н.В.   15-35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ярная би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.Б.    15-352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тика и термодинамика 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.Б.    15-446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окр. среды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ва Н.В.   15-378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ология   П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лькова Е.В.   15-346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тика и термодинамика     Л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.Б.    15-446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. ср-ва оцен. результ. об.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стова Н.В.   15-472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 и биотехнология получ. и перераб. прод пчеловодства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енков А.В.   15-474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 высокомол. соединений 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лкова Н.В.    15-47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 и биотехнология получ. и перераб. прод пчеловодства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енков А.В.   15-474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. мех. гормон. регуляции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сникова Ж.А.   15-474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 высокомол. соединений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лкова Н.В.    15-472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ехн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сникова Ж.А.   15-346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ческий синтез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 И.И.   15-47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. мех. гормон. регуляции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сникова Ж.А.   15-34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ческий синтез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 И.И.   15-47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мунология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тынова И.В.     15-47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284" w:right="28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42:00Z</dcterms:created>
  <dc:creator>Qwest</dc:creator>
  <dc:description/>
  <cp:keywords/>
  <dc:language>en-US</dc:language>
  <cp:lastModifiedBy>Qwest</cp:lastModifiedBy>
  <dcterms:modified xsi:type="dcterms:W3CDTF">2013-08-28T19:42:00Z</dcterms:modified>
  <cp:revision>2</cp:revision>
  <dc:subject/>
  <dc:title>Расписание занятий ЕНФ  на 1 семестр 2013-2014 уч</dc:title>
</cp:coreProperties>
</file>