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исание занятий ЕНФ   на 1 семестр 2013-2014 уч.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5"/>
        <w:gridCol w:w="2980"/>
        <w:gridCol w:w="1490"/>
        <w:gridCol w:w="1491"/>
        <w:gridCol w:w="2981"/>
      </w:tblGrid>
      <w:tr>
        <w:trPr>
          <w:trHeight w:val="505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ГПБ1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ГИ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человека и животных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уревич О.А.   15-2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человека и животных  Л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гуревич О.А.   15-108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ярная биология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инина А.Д.    15-468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ярная биология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инина А.Д.    15-103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124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ория и метод. обуч. химии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стова Н.В.    15-468</w:t>
            </w:r>
          </w:p>
        </w:tc>
        <w:tc>
          <w:tcPr>
            <w:tcW w:w="14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энзимологии   Лб.</w:t>
            </w:r>
          </w:p>
          <w:p>
            <w:pPr>
              <w:pStyle w:val="Normal"/>
              <w:ind w:hanging="81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лосникова</w:t>
            </w:r>
            <w:r>
              <w:rPr>
                <w:sz w:val="16"/>
                <w:szCs w:val="16"/>
              </w:rPr>
              <w:t xml:space="preserve"> 15-482</w:t>
            </w:r>
          </w:p>
        </w:tc>
        <w:tc>
          <w:tcPr>
            <w:tcW w:w="14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ория и метод. обуч. химии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стова Н.В.    15-462</w:t>
            </w:r>
          </w:p>
        </w:tc>
        <w:tc>
          <w:tcPr>
            <w:tcW w:w="14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растений    Ла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Г.А.    15-227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энзимологии   Лб.</w:t>
            </w:r>
          </w:p>
          <w:p>
            <w:pPr>
              <w:pStyle w:val="Normal"/>
              <w:ind w:hanging="104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лосникова</w:t>
            </w:r>
            <w:r>
              <w:rPr>
                <w:sz w:val="16"/>
                <w:szCs w:val="16"/>
              </w:rPr>
              <w:t xml:space="preserve"> 15-482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растений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Г.А.    15-22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энзимологии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олосникова</w:t>
            </w:r>
            <w:r>
              <w:rPr>
                <w:sz w:val="16"/>
                <w:szCs w:val="16"/>
              </w:rPr>
              <w:t xml:space="preserve"> 15-482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энзимологии   Лб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Волосникова</w:t>
            </w:r>
            <w:r>
              <w:rPr>
                <w:sz w:val="16"/>
                <w:szCs w:val="16"/>
              </w:rPr>
              <w:t xml:space="preserve"> 15-48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. обуч. биологии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овеева О.С.    15-241   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зим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.Б.     15-468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. обуч. биологии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овеева О.С.    15-103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ивалова    15-46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ивалова    15-347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а    15-468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  П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ивалова    15-347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Н.Г.    15-115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 мембран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енков А.В.   15-347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лог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хова Н.Г.    15-115</w:t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зимолог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.Б.     15-347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энергетика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зин С.С.   15-35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охимия митохондрий   Ле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амзин С.С.   15-358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 мышечного сокращения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Г.К.   15-347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й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биохимия 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Г.К.   15-34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1" w:type="dxa"/>
            <w:gridSpan w:val="2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биохим. исследований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чинина А.Д.    15-474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ббота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00</w:t>
            </w:r>
          </w:p>
        </w:tc>
        <w:tc>
          <w:tcPr>
            <w:tcW w:w="2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лин. биох.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15-482</w:t>
            </w:r>
          </w:p>
        </w:tc>
        <w:tc>
          <w:tcPr>
            <w:tcW w:w="29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 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Н.В.     15-108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лин. биох.   Л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15-482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dash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 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Н.В.     15-108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химия   Л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А.М.    15-46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лин. биох.   Лб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15-48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химия   Л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 А.М.    15-47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лин. биох.   Л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15-48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41:00Z</dcterms:created>
  <dc:creator>Qwest</dc:creator>
  <dc:description/>
  <cp:keywords/>
  <dc:language>en-US</dc:language>
  <cp:lastModifiedBy>Qwest</cp:lastModifiedBy>
  <dcterms:modified xsi:type="dcterms:W3CDTF">2013-08-28T19:41:00Z</dcterms:modified>
  <cp:revision>2</cp:revision>
  <dc:subject/>
  <dc:title>Расписание занятий ЕНФ  на 1 семестр 2013-2014 уч</dc:title>
</cp:coreProperties>
</file>