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исание занятий ЕНФ  на 1 семестр 2013-2014 уч. го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45"/>
        <w:gridCol w:w="2970"/>
        <w:gridCol w:w="8"/>
        <w:gridCol w:w="2970"/>
        <w:gridCol w:w="14"/>
        <w:gridCol w:w="2979"/>
      </w:tblGrid>
      <w:tr>
        <w:trPr>
          <w:trHeight w:val="505" w:hRule="atLeast"/>
        </w:trPr>
        <w:tc>
          <w:tcPr>
            <w:tcW w:w="110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ГПБ1</w:t>
            </w:r>
          </w:p>
        </w:tc>
        <w:tc>
          <w:tcPr>
            <w:tcW w:w="29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ГПХ1</w:t>
            </w:r>
          </w:p>
        </w:tc>
        <w:tc>
          <w:tcPr>
            <w:tcW w:w="29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ГПГ1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е методы анализа  Лб.</w:t>
            </w:r>
          </w:p>
          <w:p>
            <w:pPr>
              <w:pStyle w:val="Normal"/>
              <w:ind w:hanging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яков  А.М.    15-46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-85" w:hanging="106"/>
              <w:jc w:val="center"/>
              <w:rPr/>
            </w:pPr>
            <w:r>
              <w:rPr>
                <w:sz w:val="16"/>
                <w:szCs w:val="16"/>
              </w:rPr>
              <w:t>Мет. об. и восп. (по проф. география)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ина Ю.С.    15-360</w:t>
            </w:r>
          </w:p>
        </w:tc>
      </w:tr>
      <w:tr>
        <w:trPr>
          <w:trHeight w:val="467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ика об. и восп. (биология)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а Л.Н.    15-241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first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молекул и осн. кван. химии      Пр.</w:t>
            </w:r>
          </w:p>
          <w:p>
            <w:pPr>
              <w:pStyle w:val="Normal"/>
              <w:ind w:left="-81" w:first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яков  А.М.    15-47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ind w:right="-85" w:hanging="106"/>
              <w:jc w:val="center"/>
              <w:rPr/>
            </w:pPr>
            <w:r>
              <w:rPr>
                <w:sz w:val="16"/>
                <w:szCs w:val="16"/>
              </w:rPr>
              <w:t>Мет. об. и восп. (по проф. география)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ина Ю.С.    15-348</w:t>
            </w:r>
          </w:p>
        </w:tc>
      </w:tr>
      <w:tr>
        <w:trPr>
          <w:trHeight w:val="505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ураторский час 15-232</w:t>
            </w:r>
          </w:p>
        </w:tc>
        <w:tc>
          <w:tcPr>
            <w:tcW w:w="2984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ураторский час 15-472</w:t>
            </w:r>
          </w:p>
        </w:tc>
        <w:tc>
          <w:tcPr>
            <w:tcW w:w="2979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ураторский час 15-360</w:t>
            </w:r>
          </w:p>
        </w:tc>
      </w:tr>
      <w:tr>
        <w:trPr>
          <w:trHeight w:val="505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ика об. и восп. (биология)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а Л.Н.    15-241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ика об. и восп. (химия)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стова Н.В.    15-35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С.С.   15-360</w:t>
            </w:r>
          </w:p>
        </w:tc>
      </w:tr>
      <w:tr>
        <w:trPr>
          <w:trHeight w:val="142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С.С.   15-345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география 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ьин В.Ю.    15-101</w:t>
            </w:r>
          </w:p>
        </w:tc>
      </w:tr>
      <w:tr>
        <w:trPr>
          <w:trHeight w:val="141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география   Лб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ьин В.Ю.    15-101</w:t>
            </w:r>
          </w:p>
        </w:tc>
      </w:tr>
      <w:tr>
        <w:trPr>
          <w:trHeight w:val="121" w:hRule="atLeast"/>
        </w:trPr>
        <w:tc>
          <w:tcPr>
            <w:tcW w:w="11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кробиология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тин Б.П.    15-229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окружающей среды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ва Н.В.  15-472</w:t>
            </w:r>
          </w:p>
        </w:tc>
        <w:tc>
          <w:tcPr>
            <w:tcW w:w="2979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и соц. география России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Н.А.     15-346</w:t>
            </w:r>
          </w:p>
        </w:tc>
      </w:tr>
      <w:tr>
        <w:trPr>
          <w:trHeight w:val="505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эколог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О.А.   15-101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е молекул о осн. квант. химии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яков  А.М.    15-34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и соц. география России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Н.А.     15-346</w:t>
            </w:r>
          </w:p>
        </w:tc>
      </w:tr>
      <w:tr>
        <w:trPr>
          <w:trHeight w:val="505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505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78" w:type="dxa"/>
            <w:gridSpan w:val="2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кробиология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тин Б.П.    15-229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география России 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гова М.Л.   15-360</w:t>
            </w:r>
          </w:p>
        </w:tc>
      </w:tr>
      <w:tr>
        <w:trPr>
          <w:trHeight w:val="141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ис. и экол. животных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.Г.     15-240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ис. и экол. животных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.Г.     15-237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С.С.   15-34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география России 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гова М.Л.   15-360</w:t>
            </w:r>
          </w:p>
        </w:tc>
      </w:tr>
      <w:tr>
        <w:trPr>
          <w:trHeight w:val="505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ика об. и восп. (биология)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а Л.Н.    15-241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хим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яков  А.М.    15-47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-85" w:hanging="106"/>
              <w:jc w:val="center"/>
              <w:rPr/>
            </w:pPr>
            <w:r>
              <w:rPr>
                <w:sz w:val="16"/>
                <w:szCs w:val="16"/>
              </w:rPr>
              <w:t>Мет. об. и восп. (по проф. география)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ина Ю.С.    15-346</w:t>
            </w:r>
          </w:p>
        </w:tc>
      </w:tr>
      <w:tr>
        <w:trPr>
          <w:trHeight w:val="142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химия   Лб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яков  А.М.    15-476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ика об. и восп. (биология)   Лб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а Л.Н.    15-241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 растений 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ов С.А.    15-227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ика об. и восп. (химия)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стова Н.В.    15-462</w:t>
            </w:r>
          </w:p>
        </w:tc>
        <w:tc>
          <w:tcPr>
            <w:tcW w:w="2979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география России 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гова М.Л.   15-348</w:t>
            </w:r>
          </w:p>
        </w:tc>
      </w:tr>
      <w:tr>
        <w:trPr>
          <w:trHeight w:val="505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505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хим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яков  А.М.    15-34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эконом. и соц. география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а Э.Л.   15-359</w:t>
            </w:r>
          </w:p>
        </w:tc>
      </w:tr>
      <w:tr>
        <w:trPr>
          <w:trHeight w:val="142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ко-химические методы анализа Лек.</w:t>
            </w:r>
          </w:p>
          <w:p>
            <w:pPr>
              <w:pStyle w:val="Normal"/>
              <w:ind w:hanging="9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яков  А.М.    15-24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география России   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Жогова М.Л.   15-360</w:t>
            </w:r>
          </w:p>
        </w:tc>
      </w:tr>
      <w:tr>
        <w:trPr>
          <w:trHeight w:val="141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бот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8941" w:type="dxa"/>
            <w:gridSpan w:val="5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Калашникова С.С.    15-237</w:t>
            </w:r>
          </w:p>
        </w:tc>
      </w:tr>
      <w:tr>
        <w:trPr>
          <w:trHeight w:val="141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эк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О.А.   15-237</w:t>
            </w:r>
          </w:p>
        </w:tc>
        <w:tc>
          <w:tcPr>
            <w:tcW w:w="2978" w:type="dxa"/>
            <w:gridSpan w:val="2"/>
            <w:tcBorders>
              <w:top w:val="dashed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енков А.В.   15-414</w:t>
            </w:r>
          </w:p>
        </w:tc>
        <w:tc>
          <w:tcPr>
            <w:tcW w:w="2993" w:type="dxa"/>
            <w:gridSpan w:val="2"/>
            <w:tcBorders>
              <w:top w:val="dashed" w:sz="12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дшафтоведение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а С.Н.   15-348</w:t>
            </w:r>
          </w:p>
        </w:tc>
      </w:tr>
      <w:tr>
        <w:trPr>
          <w:trHeight w:val="505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оведение с осн. сел. хоз-ва    Ла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ов С.А.    15-234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я   Лб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иленков А.В.   15-41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дшафтоведение   Лб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а С.Н.   15-348</w:t>
            </w:r>
          </w:p>
        </w:tc>
      </w:tr>
      <w:tr>
        <w:trPr>
          <w:trHeight w:val="142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оведение с осн. сел. хоз-ва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ов С.А.    15-234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 растений 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ов С.А.    15-23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исание занятий ЕНФ   на 1 семестр 2013-2014 уч. го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2980"/>
        <w:gridCol w:w="2981"/>
        <w:gridCol w:w="2981"/>
      </w:tblGrid>
      <w:tr>
        <w:trPr>
          <w:trHeight w:val="37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ГБ2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ГБ1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физика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нин   15-47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человека и социальные проблемы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ева Н.М.    15-237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физика 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нин   15-345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96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я, молекулярная биология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нова И.В.     15-237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экология и природопользование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В.Ю.   15-237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. экология и природ-е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ева Н.М.   15-101</w:t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. экология и природ-е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В.Ю.   15-123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. экология и природ-е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ева Н.М.   15-12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. человека и соц. проблемы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ева Н.М.    15-103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. человека и соц. проблемы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ева Н.М.    15-12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кробиология, вирусология     Лек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латин Б.П.   15-237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кробиология, вирусология     Лб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латин Б.П.   15-229</w:t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зин С.С.    15-352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. экология и природ-е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В.Ю.   15-101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зин С.С.    15-352</w:t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 животных, высшей нервной деятельности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уревич О.А.     15-240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 животных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уревич О.А.     15-108</w:t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кробиология, вирусология 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латин Б.П.   15-229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 животных   Лб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уревич О.А.     15-108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отоведение 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кьянов С.Б.   15-101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ы биохим-х исследований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инина А.Д.    15-482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ы биохим-х исследований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инина А.Д.    15-482</w:t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микроорганизмов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тин Б.П.    15-229</w:t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ы биохим-х исследований  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инина А.Д.    15-48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микроорганизмов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тин Б.П.    15-22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. человека и соц. проблемы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ева Н.М.    15-12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животных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.Г.    15-103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животных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.Г.    15-103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. человека и соц. проблемы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ева Н.М.    15-101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животных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.Г.    15-123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бот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отоведение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кьянов С.Б.   15-101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я, молек. биология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нова И.В.    15-480</w:t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физика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-Давид   15-471</w:t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я, молекулярная биология  Ле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нова И.В.    15-240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энергетика 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мзин С.С.   15-352</w:t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я, молек. биология  Лб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нова И.В.    15-485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энергетика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мзин С.С.   15-35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41:00Z</dcterms:created>
  <dc:creator>Qwest</dc:creator>
  <dc:description/>
  <cp:keywords/>
  <dc:language>en-US</dc:language>
  <cp:lastModifiedBy>Qwest</cp:lastModifiedBy>
  <dcterms:modified xsi:type="dcterms:W3CDTF">2013-08-28T19:41:00Z</dcterms:modified>
  <cp:revision>2</cp:revision>
  <dc:subject/>
  <dc:title>Расписание занятий ЕНФ  на 1 семестр 2013-2014 уч</dc:title>
</cp:coreProperties>
</file>