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занятий ЕНФ   на 1 семестр 2013-2014 уч.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1490"/>
        <w:gridCol w:w="1490"/>
        <w:gridCol w:w="1490"/>
        <w:gridCol w:w="1491"/>
        <w:gridCol w:w="1490"/>
        <w:gridCol w:w="1491"/>
      </w:tblGrid>
      <w:tr>
        <w:trPr>
          <w:trHeight w:val="338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ГБ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ГХ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ГПГ1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тология, гистология  Л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4"/>
                <w:szCs w:val="14"/>
              </w:rPr>
              <w:t>Монахова 15-1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еографии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а Э.Л.   15-346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Зорькина О.В.   15-247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на   15-46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рия географии   Л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довина Э.Л.   15-346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ский час  15-468</w:t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ский час   15-345</w:t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ский час   15-347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Л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ькина  15-478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  Лб.</w:t>
            </w:r>
          </w:p>
          <w:p>
            <w:pPr>
              <w:pStyle w:val="Normal"/>
              <w:ind w:hanging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  15-476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ина 15-477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  15-359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-Давид Е.Л.   15-468     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Лб. 15-47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Лб.  15-476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на   15-464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имия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орькина О.В.   15-468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ческая хим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гора А.Н.   15-3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85"/>
              <w:jc w:val="center"/>
              <w:rPr/>
            </w:pPr>
            <w:r>
              <w:rPr>
                <w:sz w:val="14"/>
                <w:szCs w:val="14"/>
              </w:rPr>
              <w:t>Возр. анат.физ и г.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15-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  15-480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  15-4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8" w:hanging="85"/>
              <w:jc w:val="center"/>
              <w:rPr/>
            </w:pPr>
            <w:r>
              <w:rPr>
                <w:sz w:val="14"/>
                <w:szCs w:val="14"/>
              </w:rPr>
              <w:t>Возр. анат.физ и г.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15-108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биология  Лб.</w:t>
            </w:r>
          </w:p>
          <w:p>
            <w:pPr>
              <w:pStyle w:val="Normal"/>
              <w:ind w:hanging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акова15-12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я, гистолог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15-115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я, гист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Н.Г.   15-345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Н.С.   15-347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биолог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акова15-123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тойко Т.Г.  15-240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земл.    Лб.</w:t>
            </w:r>
          </w:p>
          <w:p>
            <w:pPr>
              <w:pStyle w:val="Normal"/>
              <w:ind w:right="-58" w:hanging="85"/>
              <w:jc w:val="center"/>
              <w:rPr/>
            </w:pPr>
            <w:r>
              <w:rPr>
                <w:sz w:val="12"/>
                <w:szCs w:val="12"/>
              </w:rPr>
              <w:t>Крашенинникова</w:t>
            </w:r>
            <w:r>
              <w:rPr>
                <w:sz w:val="14"/>
                <w:szCs w:val="14"/>
              </w:rPr>
              <w:t xml:space="preserve"> 15-352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азей Н.Г.   15-232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земл.    Лб.</w:t>
            </w:r>
          </w:p>
          <w:p>
            <w:pPr>
              <w:pStyle w:val="Normal"/>
              <w:ind w:hanging="82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Крашенинникова</w:t>
            </w:r>
            <w:r>
              <w:rPr>
                <w:sz w:val="14"/>
                <w:szCs w:val="14"/>
              </w:rPr>
              <w:t xml:space="preserve">  15-352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ей   15-2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лог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   15-123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землеведение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енинникова С.В.   15-352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лог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   15-123</w:t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ей   15-232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на  15-464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Мат. анализ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  15-345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15-356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графия с осн. топогр.  Лб.</w:t>
            </w:r>
          </w:p>
          <w:p>
            <w:pPr>
              <w:pStyle w:val="Normal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ениннико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15-352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на  15-464</w:t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Мат. анализ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  15-34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и мат. мет. в биологии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зянова   15-346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 анатомия, физиология и гиги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        Миронова Е.В. 15-240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современные ИТ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на  15-464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я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сова   15-468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и мат. мет. в биологии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зянова   15-346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мат. обр. инф.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на  15-345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ческая химия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гора А.Н.   15-46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85"/>
              <w:jc w:val="center"/>
              <w:rPr/>
            </w:pPr>
            <w:r>
              <w:rPr>
                <w:bCs/>
                <w:sz w:val="14"/>
                <w:szCs w:val="14"/>
              </w:rPr>
              <w:t>Осн. мат. обр.инф. Лб.</w:t>
            </w:r>
          </w:p>
          <w:p>
            <w:pPr>
              <w:pStyle w:val="Normal"/>
              <w:ind w:right="-58" w:hanging="8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удина  15-46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8" w:hanging="85"/>
              <w:jc w:val="center"/>
              <w:rPr/>
            </w:pPr>
            <w:r>
              <w:rPr>
                <w:bCs/>
                <w:sz w:val="14"/>
                <w:szCs w:val="14"/>
              </w:rPr>
              <w:t>Осн. мат. обр.инф.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 xml:space="preserve">Зудина  15-464 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ческая хим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гора А.Н.  15-478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графия  Лб.</w:t>
            </w:r>
          </w:p>
          <w:p>
            <w:pPr>
              <w:pStyle w:val="Normal"/>
              <w:ind w:hanging="76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Крашенинникова </w:t>
            </w:r>
            <w:r>
              <w:rPr>
                <w:sz w:val="14"/>
                <w:szCs w:val="14"/>
              </w:rPr>
              <w:t>15-352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15-356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биология   П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Быстракова Н.В.   15-345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ческая хим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гора А.Н.   15-478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графия с осн. топографии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енинникова С.В.   15-352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сихология и педагогика   Пр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ц. Шварева Л.В.   15-345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би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акова Н.В. 15-2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ческая хим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гора А.Н.   15-478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а  15-358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сихология и педагогика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варева Л.В.  15-347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сихология и педагогика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ц. Шварева Л.В.  15-34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П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ина 15-47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ина15-359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ина 15-477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  15-359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 и культура речи   П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исеева   15-34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  Лб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Бит-Давид 15-47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  Лб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Бит-Давид 15-471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исание занятий ЕНФ   на 1 семестр 2013-2014 уч.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1490"/>
        <w:gridCol w:w="1490"/>
        <w:gridCol w:w="2981"/>
        <w:gridCol w:w="2981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ГПБ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85"/>
              <w:jc w:val="center"/>
              <w:rPr/>
            </w:pPr>
            <w:r>
              <w:rPr>
                <w:bCs/>
                <w:sz w:val="14"/>
                <w:szCs w:val="14"/>
              </w:rPr>
              <w:t>Осн. мат. обр.инф.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Зудина  15-464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85"/>
              <w:jc w:val="center"/>
              <w:rPr/>
            </w:pPr>
            <w:r>
              <w:rPr>
                <w:bCs/>
                <w:sz w:val="14"/>
                <w:szCs w:val="14"/>
              </w:rPr>
              <w:t>Осн. мат. обр.инф.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Зудина  15-464</w:t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78"/>
              <w:jc w:val="center"/>
              <w:rPr/>
            </w:pPr>
            <w:r>
              <w:rPr>
                <w:sz w:val="16"/>
                <w:szCs w:val="16"/>
              </w:rPr>
              <w:t>Математические методы в биологии  Ле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Шакирзянова   15-24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ураторский час 15-24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 методы  Лб.</w:t>
            </w:r>
          </w:p>
          <w:p>
            <w:pPr>
              <w:pStyle w:val="Normal"/>
              <w:ind w:hanging="7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Шакирзянова</w:t>
            </w:r>
            <w:r>
              <w:rPr>
                <w:sz w:val="16"/>
                <w:szCs w:val="16"/>
              </w:rPr>
              <w:t xml:space="preserve"> 15-471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им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ва 15-480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. по неорг. х.</w:t>
            </w:r>
          </w:p>
          <w:p>
            <w:pPr>
              <w:pStyle w:val="Normal"/>
              <w:ind w:hanging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. Кошева 15-48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им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ва 15-47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биол.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ин  15-23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. по неорг. х.</w:t>
            </w:r>
          </w:p>
          <w:p>
            <w:pPr>
              <w:pStyle w:val="Normal"/>
              <w:ind w:hanging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. Кошева 15-47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азей Н.Г.   15-237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биологии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ин Б.П.   15-23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ология с основами эмбриологии</w:t>
            </w:r>
          </w:p>
          <w:p>
            <w:pPr>
              <w:pStyle w:val="Normal"/>
              <w:ind w:hanging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               Монахова Н.Г.     15-35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олог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 15-1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олог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 15-115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 анатомия, физиология и гиги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        Миронова Е.В. 15-240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85"/>
              <w:jc w:val="center"/>
              <w:rPr/>
            </w:pPr>
            <w:r>
              <w:rPr>
                <w:sz w:val="14"/>
                <w:szCs w:val="14"/>
              </w:rPr>
              <w:t>Возр. анат.физ и г.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15-1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 методы  Лб.</w:t>
            </w:r>
          </w:p>
          <w:p>
            <w:pPr>
              <w:pStyle w:val="Normal"/>
              <w:ind w:right="-56" w:hanging="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Шакирзянова</w:t>
            </w:r>
            <w:r>
              <w:rPr>
                <w:sz w:val="16"/>
                <w:szCs w:val="16"/>
              </w:rPr>
              <w:t xml:space="preserve"> 15-471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мат. обр. инф.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на  15-345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хим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ва Н.В.   15-34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Л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зей Н.Г. 15-232</w:t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Л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зей Н.Г. 15-2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85"/>
              <w:jc w:val="center"/>
              <w:rPr/>
            </w:pPr>
            <w:r>
              <w:rPr>
                <w:sz w:val="14"/>
                <w:szCs w:val="14"/>
              </w:rPr>
              <w:t>Возр. анат.физ и г. Л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15-108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биол. П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ин  15-2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Л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ей Н.Г. 15-23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ей Н.Г. 15-232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П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ина 15-477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ина15-359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а речи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а Е.С.   15-35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40:00Z</dcterms:created>
  <dc:creator>Qwest</dc:creator>
  <dc:description/>
  <cp:keywords/>
  <dc:language>en-US</dc:language>
  <cp:lastModifiedBy>Qwest</cp:lastModifiedBy>
  <dcterms:modified xsi:type="dcterms:W3CDTF">2013-08-28T19:40:00Z</dcterms:modified>
  <cp:revision>2</cp:revision>
  <dc:subject/>
  <dc:title>Расписание занятий ЕНФ  на 1 семестр 2013-2014 уч</dc:title>
</cp:coreProperties>
</file>