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 Л А 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боты Педагогического института им. В. Г. Бел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ензен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февраль 2015</w:t>
      </w:r>
      <w:r>
        <w:rPr/>
        <w:t xml:space="preserve"> года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730"/>
        <w:gridCol w:w="2970"/>
      </w:tblGrid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татей для публикации в сборнике материалов научно-практической конференции «Педагогический институт им. В.Г. Белинского: традиции и инноваци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 Морозова 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-фестиваль музыкального исполнительства «Серебряная лир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Шипил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Года литературы в России на историко-филологическом факультет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Яг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Христолюб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. Горланов 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ь студентом на 1 день. Профориентационная встреча с учащимися гимназий № 13, 44 г. Пенз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Паньженский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Г. Журавлева 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ая научно-практическая конференция 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едагогические чтения, посвященные памяти географа-методиста О.Л. Конново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.А. Симакова 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, посвященное 55-летию лыжного агитпох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А. Рогов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Н. Морозова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й интегрированной олимпиады для школьников «Гуманитарий XXI века» совместно с Управлением образования г. Пензы и МБОУ СОШ № 28 г. Пенз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гуманитарного образования ИФФ, Христолюбова О. В., Рева Е. К., Стрыгина Т. В.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ость изучения иностранных языков. Обучение иностранным языкам»- профориентационная  работа со школьниками в рамках программы «Университетские субботы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Прохо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Разу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Борисов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подавателей кафедры «Педагогика» в профориентационной  работе со школьниками в рамках университетских суббо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уна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Гага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ихалец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19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ая научная конференция (с международным участием) «Ботанические коллекции – национальное достояние России», посвященная 120-летию Гербария им. И.И. Спрыгина и 100-летию Русского ботанического об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.А. Новикова 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студентов института в Фестивале военно-патриотической пес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и деканов по воспитательной работе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института в конкурсе «А, ну-ка, парни!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еканов по воспитательной работе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ь студентом-психологом на один день». Профориентационная  встреча с учащимися МБОУ Классическая гимназия №1 им. В.Г. Белинск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стант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Вершинина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филармония: «Русская и зарубежная музыкальная класси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Благи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Шипил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Пятин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сероссийской научно-практической конференции «Национальная безопасность и государственные интересы России», посвященной 70-летию Победы советского народа в Великой Отечественной вой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Комплеев 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ый учительский фору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Сурина, А.А. Марко, деканы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декада месяц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Школе юного журнал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Стрыгина 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декада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ологического семинара для учителей истории, обществознания и права г. Пенз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Ю. Федосеева 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он-лайн проекте «Литературные вечер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Христолюб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. Горланов 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слово о войне». Реализация совместного проекта с ГТРК «Радио России из Пензы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. Канакина 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ого проекта с ГТРК «Радио России из Пензы», посвященного Году литера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Литература и методика преподавания литературы»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ого проекта с ГТРК «Радио России из Пензы», посвященного 70-летию Победы советского народа в Великой Отечественной вой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мплее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Белоу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Касимов 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«СКИФ» историко- филологического факультета в чемпионате  Пензенской футбольной любительской лиг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Шмелев </w:t>
            </w:r>
          </w:p>
        </w:tc>
      </w:tr>
      <w:tr>
        <w:trPr>
          <w:trHeight w:val="511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седания Совета института, Ученых советов факультетов</w:t>
            </w:r>
          </w:p>
        </w:tc>
      </w:tr>
      <w:tr>
        <w:trPr>
          <w:trHeight w:val="511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т Педагогического института им. В.Г. Белинского</w:t>
            </w:r>
          </w:p>
        </w:tc>
      </w:tr>
      <w:tr>
        <w:trPr>
          <w:trHeight w:val="299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перспективы развития институ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Сурина</w:t>
            </w:r>
          </w:p>
        </w:tc>
      </w:tr>
      <w:tr>
        <w:trPr>
          <w:trHeight w:val="51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ведующего кафедрой «Теория и методика начального и дошкольного образовани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 Мали</w:t>
            </w:r>
          </w:p>
        </w:tc>
      </w:tr>
      <w:tr>
        <w:trPr>
          <w:trHeight w:val="51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Совета институ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Сурина</w:t>
            </w:r>
          </w:p>
        </w:tc>
      </w:tr>
      <w:tr>
        <w:trPr>
          <w:trHeight w:val="2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де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ко-филологический факультет</w:t>
            </w:r>
          </w:p>
        </w:tc>
      </w:tr>
      <w:tr>
        <w:trPr>
          <w:trHeight w:val="51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" w:leader="none"/>
                <w:tab w:val="left" w:pos="305" w:leader="none"/>
              </w:tabs>
              <w:spacing w:lineRule="auto" w:line="240" w:before="0" w:after="0"/>
              <w:ind w:left="22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зимней экзаменационной сессии. Проблемы и пути их реш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екана по учебной работе</w:t>
            </w:r>
          </w:p>
        </w:tc>
      </w:tr>
      <w:tr>
        <w:trPr>
          <w:trHeight w:val="51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" w:leader="none"/>
                <w:tab w:val="left" w:pos="305" w:leader="none"/>
              </w:tabs>
              <w:spacing w:lineRule="auto" w:line="240" w:before="0" w:after="0"/>
              <w:ind w:left="22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научно-практической конференции преподавателей, аспирантов, студентов, учителей и школь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екана по научной и инновационной работе, ответственные за НИРС</w:t>
            </w:r>
          </w:p>
        </w:tc>
      </w:tr>
      <w:tr>
        <w:trPr>
          <w:trHeight w:val="51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" w:leader="none"/>
                <w:tab w:val="left" w:pos="305" w:leader="none"/>
              </w:tabs>
              <w:spacing w:lineRule="auto" w:line="240" w:before="0" w:after="0"/>
              <w:ind w:left="22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воспитательной работы на факультете и перспективах ее развития. О ходе подготовки к смотру-конкурсу художественной самодеятельности «Студенческая весна-2015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екана по воспитательной работе</w:t>
            </w:r>
          </w:p>
        </w:tc>
      </w:tr>
      <w:tr>
        <w:trPr>
          <w:trHeight w:val="51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" w:leader="none"/>
                <w:tab w:val="left" w:pos="305" w:leader="none"/>
              </w:tabs>
              <w:spacing w:lineRule="auto" w:line="240" w:before="0" w:after="0"/>
              <w:ind w:left="22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факультетом пробных ЕГЭ по истории, обществознанию, русскому языку, литературе, иностранным язык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Ягов, заместитель декана по профориентационной работе, заведующие кафедрами</w:t>
            </w:r>
          </w:p>
        </w:tc>
      </w:tr>
      <w:tr>
        <w:trPr>
          <w:trHeight w:val="27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" w:leader="none"/>
                <w:tab w:val="left" w:pos="305" w:leader="none"/>
              </w:tabs>
              <w:spacing w:lineRule="auto" w:line="240" w:before="0" w:after="0"/>
              <w:ind w:left="22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спирантуры и рекомендации студентов 5 курса к поступлению в аспирантур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Ягов, заведующие кафедрами</w:t>
            </w:r>
          </w:p>
        </w:tc>
      </w:tr>
      <w:tr>
        <w:trPr>
          <w:trHeight w:val="511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ультет педагогики, психологии и социальных наук</w:t>
            </w:r>
          </w:p>
        </w:tc>
      </w:tr>
      <w:tr>
        <w:trPr>
          <w:trHeight w:val="51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зимней экзаменационной сессии и задачах факультета по совершенствованию учебно-воспитательного процес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амфи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Сыч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 Туга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воспитательной работы со студентами факультета и задачах преподавателей кафедр по повышению социальной активности студен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Нестер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ультет физико-математических и естественных наук</w:t>
            </w:r>
          </w:p>
        </w:tc>
      </w:tr>
      <w:tr>
        <w:trPr>
          <w:trHeight w:val="47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зимней экзаменационной сес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Л. Вдови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Г. Журавлева </w:t>
            </w:r>
          </w:p>
        </w:tc>
      </w:tr>
      <w:tr>
        <w:trPr>
          <w:trHeight w:val="32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зимнего агитпох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Миронова </w:t>
            </w:r>
          </w:p>
        </w:tc>
      </w:tr>
      <w:tr>
        <w:trPr>
          <w:trHeight w:val="51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ность образовательных программ, реализуемых на факультете, учебной литератур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федр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лечении студентов к научно-исследовательской работе на кафедрах факульте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федр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де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38:00Z</dcterms:created>
  <dc:creator>Shamaeva</dc:creator>
  <dc:description/>
  <cp:keywords/>
  <dc:language>en-US</dc:language>
  <cp:lastModifiedBy>Морозова Анна Сергеевна</cp:lastModifiedBy>
  <dcterms:modified xsi:type="dcterms:W3CDTF">2015-02-05T11:23:00Z</dcterms:modified>
  <cp:revision>36</cp:revision>
  <dc:subject/>
  <dc:title/>
</cp:coreProperties>
</file>