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научно-практической конференции школьников «МИФ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нз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рактическая  конференция  школьников  (далее  – Конференция) проводится Факультетом физико-математических и естественных наук Педагогического института имени  В.Г. Белинского ФГБОУ ВПО  «Пензенский государственный  университет» под  эгидой  Министерства  образования Пензенской области при участии Управления образования города Пенз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 и  поощрение  учащихся,  проявляющих  неординарные способности в области физико-математических наук и информа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 творческих  способностей  и  интереса  учащихся  к  научной  и исследовательской  деятельности в  области  физико-математических наук и информа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изация совместной работы  научных  обществ  учащихся, студентов факультета физико-математических и естественных нау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я школьни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олидация  усилий  педагогов,  родителей,  общественности  в развитии исследовательской деятельности школьни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онференции  могут  принять  участие  учащиеся  7-11  классов общеобразовательных  учреждений  г. Пензы  и  Пензенской  области, выполнившие  учебно-исследовательские  работы  в  области  физико-математических наук, отвечающие требованиям Конферен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организационно-методического  обеспечения  проведения  Конференции создается  оргкомитет.  Состав  оргкомитета  формируется  из  преподавателей факультета физико-математических и естественных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комит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ирует учреждения образования о проведении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численность участников, профиль и число секц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ует  экспертные  комиссии  и  жюри  для  провед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атывает программу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ет смету расходов по подготовке и проведению Кон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 научно-методическое  и  материально-техническое обеспечение Конферен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ит информацию об итогах Конферен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 результатов,  достигнутых  участниками  в  ходе  Конференции, осуществляет  жюри.  Состав  жюри  и  порядок  его  работы  утверждаются оргкомитетом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проводится в один этап – оч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участники выступают  с  результатами  исследования (публичная защита) на секционных засед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рамках  конференции  организуется  работа  секций  по  предметам и различным  направлениям  исследовательской  и  творческой  деятельности школь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и и направления работы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«Экспонат для музея занимательных нау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группа:7-11 клас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рабо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едставляется  экспонат (в  «железе»  или  макет)  иллюстрирующий физическое явление или эффект, принцип действия технического устройства, реконструкция исторического опыта или изобретения (например, устройства Леонардо Да Винч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ставляется  легенда  экспоната  (сопроводительная  речь  с презентацией) погружающая слушателей в работу с экспона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в номинации награждаются ценными подар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Конкурс физико-технического констру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группа:7-10 клас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рабо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едставляется  самодельная  экспериментальная  установка или макет при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демонстрируются  опыты  с  его  использованием  (возможно сопровождение презентаци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Тематика: 7  класс  – «Простые  механизмы  и  гидравлические устройства»; </w:t>
        <w:br/>
        <w:t>8 класс  –«Тепловые машины»; 9-10 класс  –«Относительность механического движ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Конкурс  исследовательских  работ «Используем  цифровые измерительные систе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группа:10-11 клас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работы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доклад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остановку цели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хему  (фотографии  или  натурная сборка)  установки,  содержащую датчики физических величин и системы сбора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результаты измерений (таблицы, графи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интерпретац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Конкурс компьютерного моделирования физических процес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группа:10-11 клас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рабо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доклад, содержащ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описание объекта моде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описание алгоритмов и принципов моде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демонстрацию работоспособности компьютерной мод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оверка адекватности работы модел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конкурс докладов по актуальным вопросам математик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кспериментальные и прикладные исследования в математик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авнительный анализ различных методов решения математически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 тематика докла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Числа Фибоначчи и их приме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исла Бернулли и их приме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йлеровы графы и их приме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ланарные графы и их приме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менение  метода  математической  индукции  для  доказательства неравен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адачи о выборе оптимального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Вычисления суммы степен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атуральных чисе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Различные способы нахождения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гре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Метод  геометрических  преобразований  при  ре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х задач на доказа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Метод  геометрических  преобразований  при  решении геометрических задач на постро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Элементы сферической геомет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ратчайшие линии на кусочно-гладких поверхност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Независимость аксиом в различных аксиоматик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рименение комплексных чисел в геомет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Уравнения  и  неравенства  с  параметрами:  количество  решений (графическая интерпретац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тория развития вычислительной техники в Пензен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радигмы программирова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кусственный интеллект -методы поиска решени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етоды решений слабо формализованных задач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уждения в условиях неопределенности зн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я – до 12 минут, дискуссии – до 5мину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д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 исследования,  определяющая  его  важность  для  решения реальных  проблем  и  характеризующая  потенциальную  ценность  его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исслед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новизны  исследования  (нет  новизны;  субъективная  новизна,  под которой  подразумевается  неизвестное  в  индивидуальном  опыте исследователя научное знание, но известное, как правило, в общественном опыте; объективная новиз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содержания  работы  теме,  целям,  гипотезе  и  задачам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 и  доказательность  материала  исследования, подразумевающая  использование  современных  методов  исследова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аточного фактического материала, его логическую обработ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раскрытия  темы  (тема  не  раскрыта,  раскрыта  частично,  раскрыта полность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 оформления  работы,  требующее  анализа  источников,  грамотного проведения эксперимента, ясности из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 доклада:  структура,  композиция,  логичность  излож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, объем тезаур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 выступления:  четкость,  доступность,  грамотность  излож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внимания аудитории, чувств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удиция  докладчика,  компетентность,  использование  специальной терминолог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тветов на вопросы: полнота ответов, убедительность, готовность к  дискуссии;  наличие  собственной  позиции  и  умение  ее  отстаивать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контакт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окончания  работы  секций  проводятся  заседания  жюри,  на  которых выносятся решения об определении победителей и призе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решения  протоколируются  и  являются  окончательными.  Замечания, вопросы, предложения по работе секций рассматриваются в рамках секц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 Конференции  в  каждой  секции  является  один  участник, набравший  максимальное  количество  баллов.  Призерами  считаются участники,  занявшие  по  количеству  баллов  2-е  и  3-е  места.  Численность призеров  Конференции  определяется  членами  жюри  и  согласовывается  с оргкомитетом. Победитель  Конференции  награждается 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 и  памятным подарком. Призеры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памятными подарками. Все остальные участники Конференции получают сертификат участника. Педагоги,  подготовившие  победителей  конференции,  награждаются почетными грамотам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03:00Z</dcterms:created>
  <dc:creator>Пользователь</dc:creator>
  <dc:description/>
  <cp:keywords/>
  <dc:language>en-US</dc:language>
  <cp:lastModifiedBy>Пользователь</cp:lastModifiedBy>
  <dcterms:modified xsi:type="dcterms:W3CDTF">2015-01-22T10:43:00Z</dcterms:modified>
  <cp:revision>2</cp:revision>
  <dc:subject/>
  <dc:title/>
</cp:coreProperties>
</file>