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рание в декабре 128.12.1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52"/>
        <w:gridCol w:w="2200"/>
        <w:gridCol w:w="1876"/>
        <w:gridCol w:w="182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МиЕ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логия и эк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образ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9:00Z</dcterms:created>
  <dc:creator>*</dc:creator>
  <dc:description/>
  <cp:keywords/>
  <dc:language>en-US</dc:language>
  <cp:lastModifiedBy>*</cp:lastModifiedBy>
  <dcterms:modified xsi:type="dcterms:W3CDTF">2016-12-21T10:04:00Z</dcterms:modified>
  <cp:revision>1</cp:revision>
  <dc:subject/>
  <dc:title>Избрание в декабре 128</dc:title>
</cp:coreProperties>
</file>