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11150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ГБОУ В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 Д. Гуляков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  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………. 2016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и прове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й интегрирова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для школьников «Гуманитарий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е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(рабочая инструкция) определяет регламент, условия и время провед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лимп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язательно к применению организаторами и участник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Пензенский государственный университет», Управление образования г. Пензы, муниципальное бюджетное образовательное учреждение средняя общеобразовательная школа № 28 г. Пензы объявляют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будет проходить с 19 декабря 2016 года по 14 января 2017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8-11-х классов образовательных учреждений Пензенской област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Управления образования города Пензы,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ната 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нзенского государственного университета, профессорско-преподавательского со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нзе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и МБОУ СОШ № 28 г. Пензы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Рабочим языком проведения олимпиады является русский язык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Число участников Олимпиады не ограничено.</w:t>
      </w:r>
    </w:p>
    <w:p>
      <w:pPr>
        <w:pStyle w:val="2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открытая интегрированна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лимпиада для школьников проводится с целью актуализации знаний по дисциплинам филологического цикла (русский и иностранные языки, литература), по истории, обществознанию, журналистике; совершенствования системы дополнительного образования по гуманитарному профилю, обеспечивающей формирование у учащихся основ профессиональных знаний; с целью профориентации старшеклассников, содействия становлению активной гражданской позиции у современной молодеж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лимпиады выступают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русскому языку, иностранным языкам, литературе, журналистике, истории, обществознанию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самостоятельности мышления, способности к анализу языковых фактов, литературного процесса, специфики журналистской деятельности, исторических событий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системы нравственного воспита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духовного единства молодёжи, развитие инициативы.</w:t>
      </w:r>
    </w:p>
    <w:p>
      <w:pPr>
        <w:pStyle w:val="Style81"/>
        <w:widowControl/>
        <w:jc w:val="both"/>
        <w:rPr>
          <w:rStyle w:val="FontStyle25"/>
          <w:bCs/>
          <w:sz w:val="24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bCs/>
          <w:sz w:val="24"/>
        </w:rPr>
        <w:t>4. ОРГАНИЗАЦИОННО-МЕТОДИЧЕСКОЕ ОБЕСПЕЧЕНИЕ ОЛИМПИАДЫ</w:t>
      </w:r>
    </w:p>
    <w:p>
      <w:pPr>
        <w:pStyle w:val="Style81"/>
        <w:widowControl/>
        <w:ind w:firstLine="709"/>
        <w:jc w:val="both"/>
        <w:rPr>
          <w:rStyle w:val="FontStyle25"/>
          <w:b w:val="false"/>
          <w:b w:val="false"/>
          <w:bCs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6"/>
          <w:sz w:val="24"/>
        </w:rPr>
      </w:pPr>
      <w:r>
        <w:rPr>
          <w:rStyle w:val="FontStyle26"/>
          <w:sz w:val="24"/>
        </w:rPr>
        <w:t>Для проведения Олимпиады и подведения её итогов создаются оргкомитет, методическая комиссия и жюри Олимпиады на срок не более одного год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5"/>
          <w:bCs/>
          <w:sz w:val="24"/>
        </w:rPr>
        <w:t>Оргкомитет Олимпиад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240" w:before="34" w:after="0"/>
        <w:jc w:val="left"/>
        <w:rPr/>
      </w:pPr>
      <w:r>
        <w:rPr>
          <w:rStyle w:val="FontStyle26"/>
          <w:sz w:val="24"/>
        </w:rPr>
        <w:t>устанавливает регламент проведения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беспечивает непосредственное проведение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формирует составы методической комиссии и жюри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рассматривает совместно с методической комиссией и жюри Олимпиады апелляции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10" w:after="0"/>
        <w:jc w:val="left"/>
        <w:rPr/>
      </w:pPr>
      <w:r>
        <w:rPr>
          <w:rStyle w:val="FontStyle26"/>
          <w:sz w:val="24"/>
        </w:rPr>
        <w:t>утверждает список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награждает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инимает окончательные решения по результатам рассмотрения апелляций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обеспечивает свободный доступ общественности к информации обо всех аспектах организации 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представляет в Управление образования города Пензы отчёт по итогам прошедшей Олимпиа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675"/>
        <w:jc w:val="both"/>
        <w:rPr/>
      </w:pPr>
      <w:r>
        <w:rPr>
          <w:rStyle w:val="FontStyle26"/>
          <w:sz w:val="24"/>
        </w:rPr>
        <w:t>Методическая комиссия создается в составе председателя и членов, имеющих опыт разработки олимпиадных заданий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675"/>
        <w:jc w:val="both"/>
        <w:rPr/>
      </w:pPr>
      <w:r>
        <w:rPr>
          <w:rStyle w:val="FontStyle25"/>
          <w:bCs/>
          <w:sz w:val="24"/>
        </w:rPr>
        <w:t>Методическая комиссия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задания дл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методику и критерии оценивания выполненных заданий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едставляет в оргкомитет Олимпиады предложения по совершенствованию организаци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Style w:val="FontStyle25"/>
          <w:bCs/>
          <w:sz w:val="24"/>
        </w:rPr>
        <w:t>Жюри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проверяет и оценивает результаты выполнения заданий участниками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пределяет кандидатуры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рассматривает совместно с оргкомитетом Олимпиады апелляции её участников.</w:t>
      </w:r>
    </w:p>
    <w:p>
      <w:pPr>
        <w:pStyle w:val="2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5. РЕГЛАМЕНТ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мероприятий Олимпиады разрабатывается и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и принимают участие учащиеся 8 - 11-х классов образовательных учреждений Пензенской области. Олимпиада включает в себя  два этапа: I. 19 декабря 2016 года – 26 декабря 2016 г. – выполнение заданий I-го (заочного) тура.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4 января 2017 г. – II-й (очный) тур олимпиады. 3 февраля 2017 г. на историко-филологическом факультете </w:t>
      </w:r>
      <w:r>
        <w:rPr>
          <w:rFonts w:cs="Times New Roman" w:ascii="Times New Roman" w:hAnsi="Times New Roman"/>
          <w:sz w:val="24"/>
          <w:szCs w:val="24"/>
        </w:rPr>
        <w:t>Педагогического института имени В.Г. Бел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нзенского государственного университета (г. Пенза, ул. Лермонтова, 37, ауд. № 357) состоится НАГРАЖДЕНИЕ ПОБЕДИТЕЛЕЙ И ПРИЗЕР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заочного тура Олимпиады и бланк ответов будут размещены на официальных сайтах историко-филологического факультета </w:t>
      </w:r>
      <w:r>
        <w:rPr>
          <w:rFonts w:cs="Times New Roman" w:ascii="Times New Roman" w:hAnsi="Times New Roman"/>
          <w:sz w:val="24"/>
          <w:szCs w:val="24"/>
        </w:rPr>
        <w:t>Педагогического института имени В.Г. Бел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нзенского государственного университет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if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pnzg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  <w:r>
        <w:rPr>
          <w:rStyle w:val="FontStyle26"/>
          <w:sz w:val="24"/>
          <w:szCs w:val="24"/>
        </w:rPr>
        <w:t xml:space="preserve"> 19 декабря 2016 г. </w:t>
      </w:r>
      <w:r>
        <w:rPr>
          <w:rFonts w:cs="Times New Roman" w:ascii="Times New Roman" w:hAnsi="Times New Roman"/>
          <w:sz w:val="24"/>
          <w:szCs w:val="24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м 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на участие и заполненные бланки ответов просьба направлять в МБОУ СОШ № 28 г. Пензы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за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, сроки проведения заочного тура и задания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СОШ № 28 г. Пензы, </w:t>
      </w:r>
      <w:r>
        <w:rPr>
          <w:rFonts w:cs="Times New Roman" w:ascii="Times New Roman" w:hAnsi="Times New Roman"/>
          <w:sz w:val="24"/>
          <w:szCs w:val="24"/>
        </w:rPr>
        <w:t xml:space="preserve">а также распространяются через другие источники в срок до </w:t>
      </w:r>
      <w:r>
        <w:rPr>
          <w:rStyle w:val="FontStyle26"/>
          <w:sz w:val="24"/>
          <w:szCs w:val="24"/>
        </w:rPr>
        <w:t>19 дека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ы на задания заочного тура направляются участниками в Оргкомитет по электронной почте или представляются лично в срок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26 дека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4 дня), утверждаются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(набранные баллы и списки участников, допущенных к очному туру) размещаются </w:t>
      </w:r>
      <w:r>
        <w:rPr>
          <w:rFonts w:cs="Times New Roman" w:ascii="Times New Roman" w:hAnsi="Times New Roman"/>
          <w:iCs/>
        </w:rPr>
        <w:t>в социальной сети «Вконтакте» на странице «Абитуриенты истфила // ИФФ ПИ ПГУ Пенза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abiturient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iff</w:t>
        </w:r>
      </w:hyperlink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10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, сроки проведения очного тура и образцы заданий (демоварианты)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Fonts w:cs="Times New Roman" w:ascii="Times New Roman" w:hAnsi="Times New Roman"/>
          <w:sz w:val="24"/>
          <w:szCs w:val="24"/>
        </w:rPr>
        <w:t xml:space="preserve"> в срок до 1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комитетом подготавливаются бланки для работ участников очно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нь проведения очного тура Олимпиады за час до начала Олимпиады представитель Оргкомитета выбирает один из подготовленных и запечатанных жюри конвертов с вариантам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истрация участников проводится в день проведения Олимпиады за один час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ремя проведения интеллектуального этапа очного тура составляет 1,5 часа (90 мин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ремя проведения творческого этапа очного тура составляет 1,5 часа (90 минут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sz w:val="24"/>
        </w:rPr>
        <w:t>9. Во время проведения Олимпиады участники должны соблюдать следующие правила повед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работать самостоятельн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использовать для выполнения заданий только бланки установленного образц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использовать какие-либо справочные материалы (учебные пособия, справочники, словари, а также иные материалы и средства, содержащие справочную информацию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разговаривать с другими участника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пользоваться средствами оператив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Работы шифруются Оргкомитетом и проверяются жюри. Результаты участников размещаются </w:t>
      </w:r>
      <w:r>
        <w:rPr>
          <w:rFonts w:cs="Times New Roman" w:ascii="Times New Roman" w:hAnsi="Times New Roman"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/>
          <w:iCs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abiturient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if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пяти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На следующий после апелляций день публикуются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хранятся в сейфах в условиях, исключающих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5. ФОРМЫ ПООЩР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Определение победителей и призёров из числа участников производится оргкомит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обедители и призёры Олимпиады будут награждены дипломами лауреат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ставляет за собой право выбора присуждения соответствующих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709"/>
        <w:rPr/>
      </w:pPr>
      <w:r>
        <w:rPr>
          <w:rStyle w:val="FontStyle26"/>
          <w:sz w:val="24"/>
        </w:rPr>
        <w:t>По решению жюри Олимпиады для выполнения требований о количестве призёров и победителей Олимпиады границы между дипломами 1, 2 и 3 степеней могут изменяться в сторону увеличения (или уменьшения) количества набран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ргкомитета окончательные и пересмотру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лимпиад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едусмотрены следующие форм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победителей и призеров (участников, занявших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сертификаты учас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6. СОСТАВ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лимпиаде могут принимать участие учащиеся 8 – 11-х классов образовательных учреждений города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СТАВ ОРГКОМИТЕТА ОЛИМПИАД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як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кандидат юридических наук, ректор Пензенского государственного университета – 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ов Олег Васильевич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равительства Пензенской области, доктор исторических наук, профессор, Председатель Пензенского регионального отделения Российского военно-историческ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дяев Юрий Александрович</w:t>
      </w:r>
      <w:r>
        <w:rPr>
          <w:rFonts w:cs="Times New Roman" w:ascii="Times New Roman" w:hAnsi="Times New Roman"/>
          <w:sz w:val="24"/>
          <w:szCs w:val="24"/>
        </w:rPr>
        <w:t>, начальник Управления образования города Пен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в Игорь Иосифович</w:t>
      </w:r>
      <w:r>
        <w:rPr>
          <w:rFonts w:cs="Times New Roman" w:ascii="Times New Roman" w:hAnsi="Times New Roman"/>
          <w:sz w:val="24"/>
          <w:szCs w:val="24"/>
        </w:rPr>
        <w:t>, доктор технических наук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ина Ольга Петровна</w:t>
      </w:r>
      <w:r>
        <w:rPr>
          <w:rFonts w:cs="Times New Roman" w:ascii="Times New Roman" w:hAnsi="Times New Roman"/>
          <w:sz w:val="24"/>
          <w:szCs w:val="24"/>
        </w:rPr>
        <w:t>, кандидат физико-математических наук, доцент, директор Педагогического института имени В. Г. Белинского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ыбкин Геннадий Никола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, директор Институ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декан историко-филологического факультета Пензенского государственного университета, Сопредседатель Совета Отделения Российского исторического общества в Пензе (сопредседатель оргкомитета Олимпи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ардин Игорь Николаевич, 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,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ясов Алексей Викторович, 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директор МБОУ СОШ № 28 г. Пензы – со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шина Екатерина Юр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доцент, зав. кафедрой иностранных языков и методики преподавания иностранных языков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ва Екатерина Константино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доцент, зав. кафедрой журналистики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ыгин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доцент, руководитель Центра гуманитарного образования историко-филологического факультета Педагогического института имени В.Г. Белинского Пензенского государственного университета – сопредседатель оргкомитета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люб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доцент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бле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доцент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валов Иван Фёдорович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профессор Пензе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ординаты оргкомитета Олимпиа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0026, г. Пенза, ул. Лермонтова, д. 37, корп. 11. Историко-филологический факультет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зенского государственного университета, деканат (каб. № 363, 3 этаж), тел.: 8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8412) 54-88-4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28 г. Пенз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л/факс: 8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8412) 32-49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</w:rPr>
        <w:t>Моб. тел. для контактов: 8 902 206 15 34 - Стрыгина Татьян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school28@guoedu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qFormat/>
    <w:rPr>
      <w:rFonts w:ascii="MS Sans Serif;Times New Roman" w:hAnsi="MS Sans Serif;Times New Roman" w:cs="MS Sans Serif;Times New Roman"/>
      <w:sz w:val="20"/>
      <w:lang w:val="en-US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StrongEmphasis">
    <w:name w:val="Strong"/>
    <w:basedOn w:val="Style14"/>
    <w:qFormat/>
    <w:rPr>
      <w:b w:val="fals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644" w:leader="none"/>
      </w:tabs>
      <w:spacing w:lineRule="auto" w:line="240" w:before="0" w:after="0"/>
      <w:ind w:left="-283" w:firstLine="567"/>
    </w:pPr>
    <w:rPr>
      <w:rFonts w:ascii="Times New Roman" w:hAnsi="Times New Roman" w:eastAsia="Calibri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ascii="MS Sans Serif;Times New Roman" w:hAnsi="MS Sans Serif;Times New Roman" w:eastAsia="Calibri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hyperlink" Target="http://vk.com/abiturient_iff" TargetMode="External"/><Relationship Id="rId7" Type="http://schemas.openxmlformats.org/officeDocument/2006/relationships/hyperlink" Target="http://vk.com/abiturient_iff" TargetMode="External"/><Relationship Id="rId8" Type="http://schemas.openxmlformats.org/officeDocument/2006/relationships/hyperlink" Target="mailto:school28@guoed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User</dc:creator>
  <dc:description/>
  <dc:language>en-US</dc:language>
  <cp:lastModifiedBy>17</cp:lastModifiedBy>
  <cp:lastPrinted>2014-11-13T10:31:00Z</cp:lastPrinted>
  <dcterms:modified xsi:type="dcterms:W3CDTF">2016-12-19T07:19:00Z</dcterms:modified>
  <cp:revision>2</cp:revision>
  <dc:subject/>
  <dc:title>МИНОБРНАУКИ РОССИИ</dc:title>
</cp:coreProperties>
</file>