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РОГРАММА «НЕДЕЛИ НАУК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в Педагогическом институте им.В.Г. Белин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25-29 апреля 2016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drawing>
          <wp:inline distT="0" distB="0" distL="0" distR="0">
            <wp:extent cx="5664200" cy="359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5 апреля (понедельник) 2016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крытие «Недели науки» в ПИ им.В.Г. Белинског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тупительное слово директора </w:t>
      </w:r>
    </w:p>
    <w:p>
      <w:pPr>
        <w:pStyle w:val="Style16"/>
        <w:spacing w:lineRule="auto" w:line="240" w:before="0" w:after="0"/>
        <w:ind w:left="2138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 им.В.Г. Белинского О.П.Сурин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енарные доклады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блемы биологии и их решение»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В.Н. Хрянин, Заслуженный деятель науки РФ,          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.б.н., профессор кафедры  «Общая биология и  биохим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 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ль журналистики в реализации задач стратег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ой национальной политики РФ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2025 года»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Е.К. Рева, д.ф.н., заведующий кафедрой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«Журналистика».  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уч.корпус №11, ауд.357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ремя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3.45-15.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6 – 28 апреля (вторник-четверг) 2016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та секций в рамка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X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научно-практической конференции студентов, аспирантов и преподавателей «Актуальные проблемы науки и образования»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уч.корпуса №11, №12, №13, №15, №18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ремя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3.45-17.1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7 апреля (среда) 2016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сероссийская научно-практическая конференция «Авдеевские чт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уч.корпус  №1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ремя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0.00-15.2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сероссийская  научно-практическая конференция «Лебедевские чт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уч.корпус  №1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ремя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0.00-15.2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тодологический семинар  для студентов на тему: «Философия  науки»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модератор - А.Г.Мясников, д.филос.н., профессор кафедры «Методология науки, социальные теории и технологии»)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уч.корпус  №11, ауд.23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ремя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1.40-13.15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8 апреля (четверг) 2016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сероссийская научно-практическая конференция «Буслаевские чт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уч.корпус  №1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ремя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0.00-15.2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Школа-семинар для студентов  первого и второго курс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И им.В.Г.  Белинского на тему: «Основы научного творчества»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модератор - А.В. Комплеев, к.и.н., доцент кафедры «Всеобщая история,     историография и археология», обладатель Гранта Президента РФ среди молодых ученых 2015-2016 гг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уч.корпус  №11, ауд.23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ремя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3.45-15.2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9 апреля (пятница) 2016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рытие «Недели науки» в ПИ им.В.Г. Белинског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ая лекция «Основные направления  научной  работы   </w:t>
      </w:r>
    </w:p>
    <w:p>
      <w:pPr>
        <w:pStyle w:val="Style16"/>
        <w:spacing w:lineRule="auto" w:line="240" w:before="0" w:after="0"/>
        <w:ind w:left="993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ущих ученых  историко-филологического факультета   </w:t>
      </w:r>
    </w:p>
    <w:p>
      <w:pPr>
        <w:pStyle w:val="Style16"/>
        <w:spacing w:lineRule="auto" w:line="240" w:before="0" w:after="0"/>
        <w:ind w:left="993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ого института   им. В.Г. Белинского»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Сухова О.А., д.и.н., профессор кафедры «История России,  </w:t>
      </w:r>
    </w:p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раеведение и методика преподавания   истории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граждение студентов, аспирантов и преподавателей </w:t>
      </w:r>
    </w:p>
    <w:p>
      <w:pPr>
        <w:pStyle w:val="Style16"/>
        <w:spacing w:lineRule="auto" w:line="240" w:before="0" w:after="0"/>
        <w:ind w:left="993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 им.В.Г. Белинского по итогам работ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учно-    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ктической конференции студентов, аспирантов и   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подавателей «Актуальные проблемы науки и  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уч.корпус №11, ауд.35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ремя проведения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3.45-15.2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701" w:hanging="0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5:00Z</dcterms:created>
  <dc:creator>User</dc:creator>
  <dc:description/>
  <dc:language>en-US</dc:language>
  <cp:lastModifiedBy>User</cp:lastModifiedBy>
  <cp:lastPrinted>2016-04-20T09:05:00Z</cp:lastPrinted>
  <dcterms:modified xsi:type="dcterms:W3CDTF">2016-04-21T12:25:00Z</dcterms:modified>
  <cp:revision>2</cp:revision>
  <dc:subject/>
  <dc:title/>
</cp:coreProperties>
</file>