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1985"/>
        <w:gridCol w:w="1984"/>
        <w:gridCol w:w="1984"/>
        <w:gridCol w:w="3545"/>
      </w:tblGrid>
      <w:tr>
        <w:trPr>
          <w:trHeight w:val="420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709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ы олимпиады по современным цифровым технологиям образовательного назначения (16 апреля 2021 г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08"/>
                <w:tab w:val="left" w:pos="3129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кома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312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ние 1 (30 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312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ние 2 (35 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312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ние 3 (35 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312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312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08"/>
                <w:tab w:val="left" w:pos="3129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анда ФППиСН «Инсайт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ясова Ан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рлыгина Ан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Е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 б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оводитель Родионов М.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08"/>
                <w:tab w:val="left" w:pos="3129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анда ФФМЕН «Интернет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кова Алё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ждин Ег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земцева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 б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оводитель Пудовкина Ю.Н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08"/>
                <w:tab w:val="left" w:pos="3129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анда ФППиСН «Эрудит»</w:t>
            </w:r>
          </w:p>
          <w:p>
            <w:pPr>
              <w:pStyle w:val="Normal1"/>
              <w:pBdr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вин Вадим</w:t>
            </w:r>
          </w:p>
          <w:p>
            <w:pPr>
              <w:pStyle w:val="Normal1"/>
              <w:pBdr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вакова Алина</w:t>
            </w:r>
          </w:p>
          <w:p>
            <w:pPr>
              <w:pStyle w:val="Normal1"/>
              <w:pBdr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тякова Вал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 б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мин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оригинальный подход в построении инфографики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08"/>
                <w:tab w:val="left" w:pos="3129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анда ИФКиС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»</w:t>
            </w:r>
          </w:p>
          <w:p>
            <w:pPr>
              <w:pStyle w:val="Normal1"/>
              <w:pBdr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иков Геннадий</w:t>
            </w:r>
          </w:p>
          <w:p>
            <w:pPr>
              <w:pStyle w:val="Normal1"/>
              <w:pBdr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онов Геннадий</w:t>
            </w:r>
          </w:p>
          <w:p>
            <w:pPr>
              <w:pStyle w:val="Normal1"/>
              <w:pBdr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орин Макс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 б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мин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Цифровой прорыв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08"/>
                <w:tab w:val="left" w:pos="3129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анда ИФКиС «У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 Макси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нин И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кова Елиза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 б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оводитель Болотский А.В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08"/>
                <w:tab w:val="left" w:pos="3129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анда ФППиСН «Юникод»</w:t>
            </w:r>
          </w:p>
          <w:p>
            <w:pPr>
              <w:pStyle w:val="Normal1"/>
              <w:pBdr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овалова Дарья</w:t>
            </w:r>
          </w:p>
          <w:p>
            <w:pPr>
              <w:pStyle w:val="Normal1"/>
              <w:pBdr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ряшова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 б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а лучшую ментальную карту (Mind map)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анда ФППиСН «Сириус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ачева Юл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янова 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 б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высокий уровень знаний электронных образовательных ресурсов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анда ИФФ «IT Girls»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менова Олеся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ш Елизавета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ая Крис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 б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оводитель Кочеткова О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32:00Z</dcterms:created>
  <dc:creator>user</dc:creator>
  <dc:description/>
  <dc:language>en-US</dc:language>
  <cp:lastModifiedBy>User</cp:lastModifiedBy>
  <dcterms:modified xsi:type="dcterms:W3CDTF">2021-04-19T06:32:00Z</dcterms:modified>
  <cp:revision>2</cp:revision>
  <dc:subject/>
  <dc:title/>
</cp:coreProperties>
</file>