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Вакансии в образовательных учреждениях Пенз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5 октя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677"/>
        <w:gridCol w:w="19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,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вакансии (основной преподаваемый предм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адрес, телеф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анируема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грузка по данной ваканс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классы, количество часов в каждом класс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10 г. Пенз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0067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Красносельская, 29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57-71-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31 г. Пенз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0047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проспект Победы, 85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95-54-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57 имени В.Х. Хохряков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г. Пенз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0062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Проспект Строителей, 46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95-75-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57 имени В.Х. Хохряков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г. Пенз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0062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Проспект Строителей, 46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95-75-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н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71 г. Пенз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0015, г. Пенз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Можайского, 1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57-96-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  <w:br/>
              <w:t>№14 города Кузнецка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442530 Пензенская область, Кузнецкий район,  г. Кузнецк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 xml:space="preserve">ул. Кирова, д.17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8(841-57)3-26-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средняя общеобразовательная школа с. Ушинка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011, Пензенская область, Земетчинский р-н, с.Ушинка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34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8(841-55)3-46-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т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 и 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средняя общеобразовательная школа с. Салтыково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021, Пензенская область, Земетчинский район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Салтыково, ул. Молодёжная, 33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55)3-76-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м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,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Муниципальное образовательное учреждение средняя общеобразовательная школа с. Федоровк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442215 Пензенская область, Каменский р-н, с. Федоровка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ул. Базарная, 44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 (841-56) 9-03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</w:rPr>
              <w:t>физики-12часов, математики-1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тарый Чирчи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442452, Пензенская </w:t>
            </w:r>
            <w:r>
              <w:rPr>
                <w:color w:val="000000"/>
                <w:sz w:val="24"/>
              </w:rPr>
              <w:t xml:space="preserve">область, </w:t>
            </w:r>
            <w:r>
              <w:rPr>
                <w:sz w:val="24"/>
              </w:rPr>
              <w:t xml:space="preserve">Камешкир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Старый Чирчи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сная, дом 2 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 (841-45) 2-54-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часов (2-11 класс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маевский филиал Муниципального общеобразовательного учреждения средне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Старый Чирчим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458, Пензенская область, Камешкирский район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Чумаево, переулок Школьный, дом 2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45) 2-73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часов (2-9 класс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шк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Русский Камешки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442452, Пензенская </w:t>
            </w:r>
            <w:r>
              <w:rPr>
                <w:color w:val="000000"/>
                <w:sz w:val="24"/>
              </w:rPr>
              <w:t xml:space="preserve">область, </w:t>
            </w:r>
            <w:r>
              <w:rPr>
                <w:sz w:val="24"/>
              </w:rPr>
              <w:t xml:space="preserve">Камешки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Русский Камешки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Коммунальная, 10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Телефон: 8 (841-45) 2-17-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ышле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Берёз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845, Пензенская область, Колышлей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Берёзо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кольная, 1 «А»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46) 2-97-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, 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</w:t>
              <w:br/>
              <w:t>р.п. Сура Никольского района Пензенской области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650, Пензенская область, Никольский район, р.п. Сура, Школьный переулок, 13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65) 5-15-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ча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з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Филиал Муниципального бюджетного общеобразовательного учреждения средняя общеобразовательная школа им. Н.Н. Володина с Большая Елань «Основная общеобразовательная школа с. Кучки»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440507, Пензенская область, Пензенский район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с. Большая Елань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ул. Школьная д. 20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2)38-72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2770941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час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с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основна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г. Спасск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442600, Пензенская область, Спасский район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пасск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Ленина, 32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51)3-25-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часов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л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им. Героя Советского Союза А.И. Деми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>с. Варварино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4"/>
              </w:rPr>
              <w:t xml:space="preserve">442905, Пензенская область, Тамалинский район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Варварино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, 7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: 8(841-69)3-97-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мышей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ностранного языка (немецко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лиал Муниципального бюджетного общеобразовательного учреждения средней общеобразовательной школы села Старое Демкино в селе Старое Захаркин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42447, Пензенская область, Шемышей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Старое Захар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Школьная, д.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59)2-97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ессиональные образо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ОБ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2) 345435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70 ча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Б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412) 3454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унинский филиа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0 часов </w:t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информатики и программ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Пензенской области «Пензенский многопрофильный колледж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34, г. Пенза, ул. Маркина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412) 345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профессиональное образовательное учреждение Пензенской области «Сердобский многопрофильный технику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893, Пензенская область, г. Сердобск, ул Энергетиков,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8(841-67) 2-48-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Руководитель физического воспит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профессиональное образовательное учреждение Пензенской области «Каменский техникум промышленных технологий и предприниматель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2240, Пензенская обла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аменка ул. Гражданская, 8. Телефон: 8(84156) 5-23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а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е организации, подведомстве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е Министерству образования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казённое общеобразовательное учреждение Пензенской области «Поимская школа-интернат для обучающихся по адаптированным образовательным программа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270, Пензенская обла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нский район, с. Поим, ул. Набережная, 1.Телефон: 8(84153) 3-32-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4">
    <w:name w:val="Верхний колонтитул Знак"/>
    <w:qFormat/>
    <w:rPr>
      <w:b w:val="false"/>
      <w:i w:val="false"/>
      <w:kern w:val="2"/>
      <w:sz w:val="28"/>
      <w:szCs w:val="24"/>
      <w:lang w:val="en-GB" w:bidi="ar-SA"/>
    </w:rPr>
  </w:style>
  <w:style w:type="character" w:styleId="Style15">
    <w:name w:val="Ниж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kern w:val="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kern w:val="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center"/>
    </w:pPr>
    <w:rPr>
      <w:b/>
      <w:i/>
      <w:kern w:val="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i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b/>
      <w:i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Char">
    <w:name w:val="Char Знак Знак Знак Знак Знак Знак"/>
    <w:basedOn w:val="Normal"/>
    <w:next w:val="Normal"/>
    <w:qFormat/>
    <w:pPr>
      <w:keepLines/>
      <w:spacing w:lineRule="exact" w:line="240" w:before="0" w:after="160"/>
    </w:pPr>
    <w:rPr>
      <w:b/>
      <w:i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8:00Z</dcterms:created>
  <dc:creator>Пользователь</dc:creator>
  <dc:description/>
  <cp:keywords/>
  <dc:language>en-US</dc:language>
  <cp:lastModifiedBy>user</cp:lastModifiedBy>
  <cp:lastPrinted>2015-10-15T12:43:00Z</cp:lastPrinted>
  <dcterms:modified xsi:type="dcterms:W3CDTF">2015-10-21T05:33:00Z</dcterms:modified>
  <cp:revision>4</cp:revision>
  <dc:subject/>
  <dc:title/>
</cp:coreProperties>
</file>