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ДАГОГИЧЕСКОГО ИНСТИТУТА ИМ. В.Г. БЕЛИНСКОГО ПГУ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 ОКТЯБРЬ 2015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558"/>
        <w:gridCol w:w="1618"/>
        <w:gridCol w:w="1634"/>
        <w:gridCol w:w="2252"/>
        <w:gridCol w:w="2587"/>
        <w:gridCol w:w="184"/>
        <w:gridCol w:w="2160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ение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акция «День улыб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1.10.2015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5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ечебно-реабилитационное детское отделение ОПТД (Кардон Студеный, 42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ПиСН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Нестеренк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Детков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Алло, мы ищем таланты!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5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5.10.2015 г.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Ф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В. Н. Паршина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студенческого самоуправления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концерт, посвященный празднованию Дня учителя в Ро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5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5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 № 11, актовый за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т ПИ им. В.Г. Белинского, факультеты институт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Б. Тугаров, В.Н. Морозова, М.А. Пятин, заместители деканов по воспитательной работе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«Алло, мы ищем таланты!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5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.10.2015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 № 11, актовый за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ППиС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.Ю. Нестеренк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 Базарно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Хромов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ло, мы ищем таланты!» (1 – 3 курс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5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5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 № 11, актовый за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МЕН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Е.В. Миронова 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, посвященный 120-летию С. Есен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.10.2015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5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 № 11, актовый за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Литература и методика преподавания литературы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 В.А.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анов Г.Е.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дународная научно-практическая конференция «Иностранные языки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-16.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чебный корпус № 11, ауд. 486, 48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Иностранные языки и методика преподавания иностранных языков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ыгина Е.Ю., Алёшина Е.Ю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терактивный семинар-практикум по актуализации исторических знаний с участием учащихся школ города и студентов старших курсов и магистрантов в рамках проекта  "Университетские субботы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.10.2015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.00 - 11.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.10.2015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учебный корпус 1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уд. 233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федры "История России, краеведение и методика преподавания истории", "Всеобщей истории, историографии и археологии"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хова О.А., Белоусов С. В., 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sz w:val="22"/>
              </w:rPr>
              <w:t>Мастер-класс "Прыжок в прошлое" в рамках программы  "Университетские субботы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.10.2015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.00-14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.10.2015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учебный корпус 1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уд. 231а,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федры "История России, краеведение и методика преподавания истории", "Всеобщей истории, историографии и археологии"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аршина В. Н., Осипова Т. В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терактивная лекция «Юридические лица: правда и вымысел. То, что не успели написать в учебниках» в рамках программы «Университетские субботы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.10.2015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0.00 - 11.3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.10.2015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ебный корпус 11, ауд. 2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федра «История, право и методика правового обучения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аврилов К.Г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Конкурс-фестиваль музыкального исполнительства студентов 3 курса очной формы обучения «Золотой листопад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5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5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ебный корпус № 12, ауд.4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Музыка и методика преподавания музыки»</w:t>
            </w:r>
          </w:p>
          <w:p>
            <w:pPr>
              <w:pStyle w:val="Normal"/>
              <w:spacing w:lineRule="auto" w:line="240" w:before="0" w:after="0"/>
              <w:ind w:left="2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Благинин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акция «Стань студентом-психологом на один день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5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5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ебный корпус  №18, ауд.2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Общая психология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.В. Константинов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частие иностранных студентов в олимпиаде по русскому языку в рамках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ъезда Ассоциации иностранных студ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гра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федра «Русский язык как иностранный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.В. Шмелькова 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курс творческих работ студентов и школьников «Знание родного языка – мое богатство» – совместный проект кафедры «Русский язык и методика преподавания русского языка» и кафедры русского языка Мозырского государственного педагогического университета (Белорусс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5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 № 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Русский язык и методика преподавания русского языка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И. Канак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.Г. Родионова,  М..Г Лунн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Л.Б. Гурьянова 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Школы юного журнали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декада месяц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 № 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Журналистика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Стрыгин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«Школы  юного психолога» в МБОУ СОШ №49 г. Пензы и МБОУ лицей №55 г. Пенз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 №49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нзы   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55 г. Пенз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Прикладная психология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Ю.А. Евграфо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олоюс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 чтецов среди студентов и магистрантов ПГУ, посвященный Году литературы в Ро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 № 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Литература и методика преподавания литературы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.С. Ключарева, Студсовет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Е. Горланов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.В Христолюбова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благотворительной помощи нуждающимся в Благотворительный фонд поддержки семьи, материнства и детства "Покров"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 № 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Журналистика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Мочалина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Совета института, Ученых советов факультетов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т Педагогического института им. В.Г. Белинского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Отчет заведующего кафедрой «Иностранные язык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8.10.2015г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8.10.2015г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 № 11, ауд. 233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т ПИ им. В.Г. Белинского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авлов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Отчет заведующего кафедрой «Общая психология»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нстантинов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Отчет заведующего кафедрой «Педагогика и психология профессионального образования»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охранов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Конкурсные дел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Зорькин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Разно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ультет педагогики, психологии и социальных наук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Отчет заведующего кафедрой «Общая психология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10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ебный корпус № 12, ауд.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ПиС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нстантинов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Отчет заведующего кафедрой «Педагогика и психология профессионального образования»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охра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Утверждение тем дипломных и выпускных квалификационных работ  студентам очной и заочной форм обуч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выпускающими кафедр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Конкурсные дел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Пят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торико-филологический факультет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 О ходе работы по подготовке документации к открытию новых профилей бакалавриата и магистратуры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чебный корпус № 11, ауд. 488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ФФ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учебной работе, зав. выпускающих кафедр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 Утверждение тем ВКР студентов 4 курса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по учебной работе, зав. кафедрами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О работе аспирантуры и итоги приема в аспирантуру в 2015 году. Утверждение контрольных цифр приема в аспирантуру и докторантуру на 2016-2017 годы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.В. Ягов, зав. кафедрами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Утверждение кандидатур на персональные научные студенческие стипенди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.В. Комплеев 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ультет физико-математических и естественных наук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тоги научно-исследовательской работы за 2015 г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5 г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5 г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 № 13, ауд. 48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 организации учебно-методической и воспитательной работы со студентами и профориентационной работы с абитуриентами на кафедре «Алгебры и методики обучения математики и информатики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 М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курсные дел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Вернигор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но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0:00Z</dcterms:created>
  <dc:creator>Морозова Анна Сергеевна</dc:creator>
  <dc:description/>
  <cp:keywords/>
  <dc:language>en-US</dc:language>
  <cp:lastModifiedBy>Морозова Анна Сергеевна</cp:lastModifiedBy>
  <cp:lastPrinted>2015-09-28T12:52:00Z</cp:lastPrinted>
  <dcterms:modified xsi:type="dcterms:W3CDTF">2015-09-30T11:07:00Z</dcterms:modified>
  <cp:revision>50</cp:revision>
  <dc:subject/>
  <dc:title/>
</cp:coreProperties>
</file>