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ДАГОГИЧЕСКОГО ИНСТИТУТА ИМ. В.Г. БЕЛИНСКОГО ПГ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НОЯБРЬ 201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77"/>
        <w:gridCol w:w="1824"/>
        <w:gridCol w:w="1614"/>
        <w:gridCol w:w="2204"/>
        <w:gridCol w:w="2516"/>
        <w:gridCol w:w="173"/>
        <w:gridCol w:w="212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 №15, ауд.240,-3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География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Н.А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трансляция радиогазеты, посвященной Дню народного един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В.И. Ленина, г. Пен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ИФ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 О.В., Белоусов С.В., Сухова О.А., Комплеев А.В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экспозиций Музея занимательных на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5: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ссоновка, Пенз.об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арко, О.П. Сурин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eastAsia="ru-RU"/>
              </w:rPr>
              <w:t>-ой этап конкурса «Молодой преподаватель ВУЗ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распис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распис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 университ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институтов, деканы факультет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еревод оригинального немецкого текста для студентов гуманитарных направлений подгото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ауд. 8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Романо-германская филология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ев А.Н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ФППиС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ind w:left="222" w:hanging="222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актовый з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нат ФППиС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стеренко О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лкарев Р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Моя Малая Роди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ановка Бессоновского района Пензе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ИФ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 О.В., Комплеев А.В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ы юного журналис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 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5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 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Журналистика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гинаТ.В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Духовно-нравственное воспитание: Образование. Культура. Искусство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актовый зал, учебный корпус  № 12, ауд.4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Музыка и методика преподавания музык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ипилкина Т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ина Т.И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литературы, посвященной Году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 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Литература и методика преподавания литературы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А., Горланов Г.Е., Христолюбова О.В., кураторы групп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этап профессионального конкурса «Молодой преподаватель ВУЗ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актовый з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О.П., Морозова В.Н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акультета педагогики, психологии и социальных нау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ind w:left="222" w:hanging="222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актовый з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ПиС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угаров А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мфилова С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.Ю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с международным участием «Векторы развития гуманитарного образования в информационном обществ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 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ауд. 3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Литература и методика преподавания литературы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нов Г.Е., Тимакова А.А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отив ку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И им. В.Г. Белинск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О.П., Морозова В.Н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ы юного журналис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5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Журналистика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ыгина Т.В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, посвященная 100-летию со дня рождения И.П. Егор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 ауд. 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Геометрия и математический анализ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женский В.И., Сурина О.П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участниками конкурса «Педагогический дебю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распис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 ПИ им. В.Г. Белинског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О.П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А.А., Морозова В.Н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"Путешествие в мир журналистики" - мероприятие  в рамках «Университетская суббот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 – 17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 №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Журналистика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Е.К., СтрыгинаТ.В., Шувалов И.Ф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для учащихся старших классов «Как правильно подготовиться к ЕГЭ по немецкому язык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:45-15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  № 11, ауд. 4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И.В., Питерскова Т.А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роприятия «Педагогический дебют», работа с участниками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, 15:20, после 16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актовый зал, ауд. 117, 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О.П., Морозова В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И.А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физико-математической шк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с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; 12:00, 14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О.П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А.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института, Ученых советов факультет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Педагогического института им. В.Г. Белинского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ведующего кафедрой «Методология науки, социальных теорий и технологий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г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ауд. 23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чкин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ведующего кафедрой «Алгебра и методика обучения математике и информатике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.А. Родионо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ведующего кафедрой «Геометрия и математический анализ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Паньженски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дел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Зорькин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ультет педагогики, психологии и социальных наук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тчет заведующего кафедрой «Методология науки, социальные теории и технологии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 ауд.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нат ФППи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чкин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и перспективах организации работы кафедр факультета по трудоустройству выпускников бакалавриата и магистратуры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ычев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преподавателей факультета по профилактике противоправного поведения студентов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Нестеренко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дел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Пяти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ко-филологический факульте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 состоянии успеваемости и посещаемости занятий студентами и итоги работы учебных комиссий в октябре-ноябре 2015 год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1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ауд. 48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нат ИФ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декана по учебной работ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звитии на факультете студенческого самоуправл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уденческого самоуправле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оложения и информационных писем о проведении «Лебедевских чтений», «Буслаевских чтений» и «Авдеевских чтений» в 2016 году и о совершенствовании научно-исследовательск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ев А.В., ответственные за НИРС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оведении открытых тематических олимпиад среди студентов и школьников в 2016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ультет физико-математических и естественных наук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рудоустройства выпускник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5 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5 г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5, ауд. 240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Ф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учебно-методической и воспитательной работы со студентами и профориентационной работы с абитуриентами на кафедре «Геометрия и математический анализ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женский В.И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федр по повышению квалификаций преподавателей и совершенствованию кадрового состав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учебной работы со студентами заочной формы обуч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Перелыгин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0:00Z</dcterms:created>
  <dc:creator>Морозова Анна Сергеевна</dc:creator>
  <dc:description/>
  <cp:keywords/>
  <dc:language>en-US</dc:language>
  <cp:lastModifiedBy>Пользователь</cp:lastModifiedBy>
  <cp:lastPrinted>2015-09-28T12:52:00Z</cp:lastPrinted>
  <dcterms:modified xsi:type="dcterms:W3CDTF">2015-11-05T11:40:00Z</dcterms:modified>
  <cp:revision>106</cp:revision>
  <dc:subject/>
  <dc:title/>
</cp:coreProperties>
</file>