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184785</wp:posOffset>
            </wp:positionV>
            <wp:extent cx="5089525" cy="717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65405</wp:posOffset>
                </wp:positionV>
                <wp:extent cx="39052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дополнительного педагог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3.1pt;mso-wrap-distance-left:9.05pt;mso-wrap-distance-right:9.05pt;mso-wrap-distance-top:0pt;mso-wrap-distance-bottom:0pt;margin-top:5.15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 дополнительного педагогиче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форума: </w:t>
        <w:br/>
        <w:t>«Школа – ВУЗ: территория сотрудни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 февраля 201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:00-10:00 – Выставка продажа учебно-методической литературы и цифровых образовательных ресурсов</w:t>
      </w:r>
    </w:p>
    <w:p>
      <w:pPr>
        <w:pStyle w:val="Normal"/>
        <w:spacing w:lineRule="auto" w:line="360" w:before="0" w:after="120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-10:40 – Открытие Форума</w:t>
      </w:r>
    </w:p>
    <w:p>
      <w:pPr>
        <w:pStyle w:val="Normal"/>
        <w:spacing w:lineRule="auto" w:line="360" w:before="0" w:after="240"/>
        <w:ind w:left="709" w:hanging="0"/>
        <w:rPr/>
      </w:pPr>
      <w:r>
        <w:rPr>
          <w:rFonts w:cs="Times New Roman" w:ascii="Times New Roman" w:hAnsi="Times New Roman"/>
          <w:b/>
          <w:i/>
          <w:u w:val="single"/>
        </w:rPr>
        <w:t>Выступающие:</w:t>
      </w:r>
      <w:r>
        <w:rPr>
          <w:rFonts w:cs="Times New Roman" w:ascii="Times New Roman" w:hAnsi="Times New Roman"/>
          <w:b/>
          <w:i/>
        </w:rPr>
        <w:t xml:space="preserve"> </w:t>
        <w:br/>
      </w:r>
      <w:r>
        <w:rPr>
          <w:rFonts w:cs="Times New Roman" w:ascii="Times New Roman" w:hAnsi="Times New Roman"/>
          <w:b/>
        </w:rPr>
        <w:t xml:space="preserve">А.Д. Гуляков, ректор ПГУ; </w:t>
        <w:br/>
        <w:t xml:space="preserve">А.Г. Воронков, и.о. министра образования Пензенской области; </w:t>
        <w:br/>
        <w:t xml:space="preserve">Ю.А. Голодяев, начальник Управления образования Г. Пензы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0-12:00 – Экспертные лекции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15-13:00 – Мастер-классы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00-13:30 – Кофе-брейк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30-14:30 – Мастер-классы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45-15:30 – Круглые столы</w:t>
      </w:r>
    </w:p>
    <w:p>
      <w:pPr>
        <w:pStyle w:val="Normal"/>
        <w:spacing w:lineRule="auto" w:line="360" w:before="0" w:after="240"/>
        <w:ind w:left="1276" w:hanging="1276"/>
        <w:rPr/>
      </w:pPr>
      <w:r>
        <w:rPr>
          <w:rFonts w:cs="Times New Roman" w:ascii="Times New Roman" w:hAnsi="Times New Roman"/>
          <w:b/>
        </w:rPr>
        <w:t xml:space="preserve">16:00 – </w:t>
        <w:tab/>
        <w:t>Подведение итогов, вручение сертифик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ФОРУМ ДЛЯ УЧИТЕЛЕЙ </w:t>
        <w:br/>
        <w:t>«Школа – ВУЗ: территория сотрудни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истории и обществознания (09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Экспертная лек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зучение дискуссионных вопросов новейшей истории в контексте гео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И. Шувал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и.н., профессо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00-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Презентация программы повышения квалификации учителей истории и обществозна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изучения и преподавания истории и обществознания в учреждениях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. Белоусов</w:t>
              <w:br/>
              <w:t xml:space="preserve">д.и.н., зав. кафедр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 А. Сухова </w:t>
              <w:br/>
              <w:t xml:space="preserve">д.и.н., профессо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15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искуссионная площад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Трудные вопросы истории России в современном гуманитар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 А. Сухова </w:t>
              <w:br/>
              <w:t xml:space="preserve">д.и.н., профессо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15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23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оя личная эффективность во взаимоотношениях с учениками, их родителями и колле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В. Константинов к.пс.н., зав. кафедрой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15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ложные вопросы в преподавании уголовного и административного права в курсе общество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Е. Ульянов,</w:t>
              <w:br/>
              <w:t xml:space="preserve">к.и.н., доцент, </w:t>
              <w:br/>
              <w:t xml:space="preserve">Н. В. Семина </w:t>
              <w:br/>
              <w:t xml:space="preserve">к.и.н., доцен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:3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: 11-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Методический прием "Аквариум" на уроках общество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аган Н.В., </w:t>
              <w:br/>
              <w:t>МБОУ МГ № 4 "Ступени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:3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: 11-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 на урок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пина Л.Н., МБОУ СОШ №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:40-15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: 11-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врилин А.В., </w:t>
              <w:br/>
              <w:t>МАОУ МГ №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:40-15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: 11-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ормирование гуманитарного мышления у 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Хонина О.В., МБОУ лицей №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: 11-23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учение сертифика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ФОРУМ ДЛЯ УЧИТЕЛЕЙ </w:t>
        <w:br/>
        <w:t>«Школа – ВУЗ: территория сотрудни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математики и информатики (02)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3237"/>
        <w:gridCol w:w="1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00-11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3-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кспертная лек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ормирование универсальных учебных действий в процессе изучения предметов естественно – математического цикла основной (старшей) школ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п.н., профессор Сохранов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3-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Об особенностях работы с одаренными детьми по подготовке к олимпиадам по математик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ф.-м.н., доцент  Никитина О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3-6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Формирование исследовательской деятельности школьников на уроках математики в средней школ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Храмова Н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3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3-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Об использовании современных компьютерных технологий при изучении геометр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ф.-м.н. доцент </w:t>
              <w:br/>
              <w:t>Тяпин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3-6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чебные проекты по математике во внеурочной деятельности педагогов и школьник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п.н., профессор Гаврилова М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:40-15: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3-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углый стол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блемы перехода на ФГОС (информатика). Проектирование технологических карт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Губанова О.М., Акчурина Э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:40-15: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3-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9"/>
                <w:szCs w:val="19"/>
                <w:shd w:fill="FFFFFF" w:val="clear"/>
              </w:rPr>
              <w:t>Система программ "1С:Образование 5. Школа» как средство конструирования информационной среды учебного процес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Акимова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3-4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учение сертифи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ФОРУМ ДЛЯ УЧИТЕЛЕЙ </w:t>
        <w:br/>
        <w:t>«Школа – ВУЗ: территория сотрудни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физики (03)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3237"/>
        <w:gridCol w:w="1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00-11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3-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кспертная лек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но-деятельностный подход в обучении физике в школе на основе учебного экспер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ф.-м.н., доцент </w:t>
              <w:br/>
              <w:t>Марко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3-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им решать задачи по физике или как подготовить к ЕГЭ по физ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.-м.н., доцент Киндаев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3-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етодическое сопровождение учебного проектирования школьников при изучении физик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ф.-м.н., доцент </w:t>
              <w:br/>
              <w:t>Марко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3-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лимпиадный минимум и первые шаги в школьных исследованиях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ф.-м.н., доцент </w:t>
              <w:br/>
              <w:t>Власов А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3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3-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ейс-технологии на уроке физики «Тепловы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 изучения нового материала «Явление преломления света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ан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№44, Червякова М.А. МБОУ СОШ №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3-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рок систематизации знаний на базе Музея занимательной науки «Удивительная механи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ф.-м.н., доцент </w:t>
              <w:br/>
              <w:t>Марко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:40-15: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3-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углый стол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блемы перехода на ФГОС. Проектирование технологических карт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анов А.В., Марко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:40-15: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3-7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углый стол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ЕГЭ-2015 по физике - финишная прямая …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даев А.А., Ляпин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3-4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учение сертифи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ФОРУМ ДЛЯ УЧИТЕЛЕЙ </w:t>
        <w:br/>
        <w:t>«Школа – ВУЗ: территория сотрудни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химии (04)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3237"/>
        <w:gridCol w:w="1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00-11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5-46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кспертная лек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я совершенствования коммуникативных компетенций учителя хим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.н., доцент Фирстов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5-46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с одаренными деть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.н., зав. кафедрой Волков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5-4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чим решать химические задачи, или как подготовить к ЕГЭ по хим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.н., доцент Вернигора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5-47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РИЗ- технологий на уроках химии и биолог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ёмова Н.Б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ОУ СОШ №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3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5-4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Использование новых образовательных технологий в рамках перехода на ФГО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нина В.И. МБОУ СОШ №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5-47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азвитие навыков исследователской деятельности обучающихся в процессе обучении хим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О.В. МБОУ лицей №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5-46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Использование технологий кейс-стади в обучении хим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.В. МБОУ СОШ №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:40-15: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5-4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углый стол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актико-ориентированные задания (из опыта подготовки к ГИА и ЕГЭ по химии)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.н., доцент Фирстов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:40-15: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5-46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Конструирование урока в свете ФГОС: использование кластеров для формирования способностей к самостоятельному усвоению новых знан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а Р. А., специалист МКУ НМЦ, МБОУ КГ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5-48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учение сертифика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ФОРУМ ДЛЯ УЧИТЕЛЕЙ </w:t>
        <w:br/>
        <w:t>«Школа – ВУЗ: территория сотрудни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география (06)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3237"/>
        <w:gridCol w:w="1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00-11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5-3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Экспертная лекция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>Модель урока географии, отвечающего требованиям ФГОС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ачалина Ю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5-3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Работа с топографической картой при подготовке школьников к ЕГЭ и олимпиада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н., доцент Жогова М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5-3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</w:rPr>
              <w:t>«Использование экспозиций минералогического музея в реализации содержания школьного географического 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. Алексеева Н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3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фе-брей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5-3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Групповая форма работы на уроке как средство обучения сотрудничеству в условиях введ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ькина О.Н., МАОУ гимназия  №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5-35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i/>
              </w:rPr>
              <w:t>«Проведение полевых практикумов в школьном курсе географ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 Крашенинник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:40-15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5-3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От экологии пространства к экологии души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езденева С.И., МБОУ лицей №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:30-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5-3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руглый стол:</w:t>
            </w:r>
            <w:r>
              <w:rPr>
                <w:rFonts w:cs="Times New Roman" w:ascii="Times New Roman" w:hAnsi="Times New Roman"/>
                <w:b/>
                <w:i/>
              </w:rPr>
              <w:t>«Организация научно-исследовательской деятельности школьников по географ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ент </w:t>
              <w:br/>
              <w:t>Артемова С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: 15-34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учение сертифи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ФОРУМ ДЛЯ УЧИТЕЛЕЙ </w:t>
        <w:br/>
        <w:t>«Школа – ВУЗ: территория сотрудни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биологии (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3237"/>
        <w:gridCol w:w="1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1:00-11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5-2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Экспертная лек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ктуальные вопросы в обучении биологии в условиях перехода на ФГОС нового поко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овеева О.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5-1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задач повышенной сложности по генет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а Н.В. к.б.н., доц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5-2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проектной деятельности на уроках ЗОЖ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кина М.С. к.г.н., доц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5-3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ирование навыков выживан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а О.М. к.п.н., доц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-13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5-2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тительные сообщества Пензенской облас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а Н.А. к.б.н., доц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5-10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най о своем здоровь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а Л.Н.,к.п.н., доц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5-48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кладная биохимия в школьном курсе биологи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ина А.Д., ассист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:40-15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т.сад им.</w:t>
              <w:br/>
              <w:t>И.И. Спрыги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ль экскурсии в изучении ботаник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ей Н.Г. к.б.н., доц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:40-15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5-2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мотические явления - в школьном курсе ботаник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датов С.А. к.б.н., доц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:40-15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5-2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икробиологические исследования в школьном курсе биологи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енков А.В. к.б.н., доц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5:30-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5-2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Организация научно-исследовательской деятельности  школьник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ль Ю.А., к.б.н., доцент</w:t>
              <w:br/>
              <w:t>Маковеева О.С.к.п.н. доц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5-2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учение сертифи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ФОРУМ ДЛЯ УЧИТЕЛЕЙ </w:t>
        <w:br/>
        <w:t>«Школа – ВУЗ: территория сотрудни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начальных классов (07</w:t>
      </w:r>
      <w:r>
        <w:rPr/>
        <w:t>)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3237"/>
        <w:gridCol w:w="1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1:00-11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2-3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Экспертная лек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йропсихологический подход к профилактике трудностей учения в младшей шко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п.н., доцен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лина Л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2-3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т возрастных и нейропсихологических особенностей младших школьников, испытывающих трудности обуч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 препод. Голоюс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2-3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ектно-исследовательской деятельности младших школьников в системе внеурочной рабо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ртина Е.И.МБОУ КГ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2-3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ое развитие младших школьников в процессе комплексного анализа художественного текс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лимова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-13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2-3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тегративных подходов в проективной деятельности учащихся 4 класс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янц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МГ №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2-3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интерактивной системы опроса и голос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mioV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мках реализации ФГОС НО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щина Е.В., МБОУ СОШ №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:40-15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2-3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конструктором Перво Робот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oWED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Н.В., МБОУ СОШ №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:40-15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2-3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ого мышления на занятиях по ТРИЗ – педагогике во внеурочной деятельнос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ёкина Т.Т., МБОУ СОШ №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5:30-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2-3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ы реализации ФГОС начального общего образован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Наумова Н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2-3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учение сертифи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ФОРУМ ДЛЯ УЧИТЕЛЕЙ </w:t>
        <w:br/>
        <w:t>«Школа – ВУЗ: территория сотрудни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иностранного языка (08</w:t>
      </w:r>
      <w:r>
        <w:rPr/>
        <w:t>)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3237"/>
        <w:gridCol w:w="1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1:00-11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48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Экспертная лек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рганизация учебно-исследовательской деятельности учащихся при обучении иностранным языкам в условиях ФГО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и.н., доцент Алёшина Е.Ю., к.п.н., доцент Шурыгина Ю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48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ус учителя в современном обществе (на примере преподавания английского язык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. Разумова М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48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на станциях как инновационный метод обучения иностранному языку (на примере французского языка, 6 клас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И.В., МБОУ СОШ №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-13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48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методическое сопровождение процесса преподавания иностранных языков в средней школе в условиях реализации ФГО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востьянова Л.С., </w:t>
              <w:br/>
              <w:t>МБОУ СОШ №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48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рамогерменевтика на уроках английского язык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охнорылова М.С., МБОУ МГ № 4 "Ступени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:40-15: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48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менение современных компьютерных технологий на уроках французского язык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.ф.н., доцент Шибанова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:40-15: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48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Использование современных аутентичных  видеофильмов в урочной и внеурочной деятельности  с целью активизации и оптимизации учебного процесса по английскому язык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Гербач Е.М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ОУ МГ №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5:30-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48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руглый ст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1-48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учение сертифи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ФОРУМ ДЛЯ УЧИТЕЛЕЙ </w:t>
        <w:br/>
        <w:t>«Школа – ВУЗ: территория сотрудни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русского языка и литературы (02</w:t>
      </w:r>
      <w:r>
        <w:rPr/>
        <w:t>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305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00-11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-3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езентация проекта программ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Медиаобразование в школе: специфика деятельности пресс-цен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ыгина Т.В., к.п.н., доцент</w:t>
              <w:br/>
              <w:t>Зелинская Г.Е.,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развития детско-юнош. СМИ;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нкова Е.И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лингв. гимназия №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-3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Игровые технологии в преподавании лингвистического краевед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Гурьянова Л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-3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Такие разные читательские лоции: смысловое чтение в новых ФГОСах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п.н., профессор </w:t>
              <w:br/>
              <w:t>Г.В. Пранц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3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фе-брей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-3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Игровые технологии в преподавании лингвистического краевед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Гурьянова Л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-3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Такие разные читательские лоции: смысловое чтение в новых ФГОСах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п.н., профессор </w:t>
              <w:br/>
              <w:t>Г.В. Пранц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:40-15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-3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ворческая мастерская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Docendo discimus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ыгина Т.В., к.п.н., доцент</w:t>
              <w:br/>
              <w:t>Каменева О.В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п.н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женская Н.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ОУ лицей №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-34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учение сертифика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ФОРУМ ДЛЯ УЧИТЕЛЕЙ </w:t>
        <w:br/>
        <w:t>«Школа – ВУЗ: территория сотрудни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ИЗО и музыки (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3237"/>
        <w:gridCol w:w="1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00-11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2-4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кспертная лек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ологическое сопровождение сопровождение предмета «Изобразительное искусство» в школах и учреждениях дополнительного 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. Винокуров В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2-4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ое декоративно-прикладное искусст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. Бобровцева Т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2-4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изобразительной грамот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ент, </w:t>
              <w:br/>
              <w:t>член СХ России Чуракова Л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:00-13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2-1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звукорежиссуры в работе учителя музы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преп. </w:t>
              <w:br/>
              <w:t>Тархов А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3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2-4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рафика. Силуэ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лецкая О.В., МБОУ СОШ №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:3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2-4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место картины в искусств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Графические сер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енко С.В., МБОУ СОШ №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:40-15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2-4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ое Народное декоративно-прикладное искусст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. Бобровцева Т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:40-15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2-4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изобразительной грамот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цент, </w:t>
              <w:br/>
              <w:t>член СХ России Чуракова Л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2-4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учение сертифи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29:00Z</dcterms:created>
  <dc:creator>Пользователь</dc:creator>
  <dc:description/>
  <dc:language>en-US</dc:language>
  <cp:lastModifiedBy>Пользователь</cp:lastModifiedBy>
  <cp:lastPrinted>2015-02-24T07:37:00Z</cp:lastPrinted>
  <dcterms:modified xsi:type="dcterms:W3CDTF">2015-02-25T20:31:00Z</dcterms:modified>
  <cp:revision>3</cp:revision>
  <dc:subject/>
  <dc:title/>
</cp:coreProperties>
</file>