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Филиал ФГБОУ ВО «Сочин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в г. Анапе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12700</wp:posOffset>
            </wp:positionV>
            <wp:extent cx="1114425" cy="10845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spacing w:lineRule="atLeast" w:line="2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нтеры Победы: патриотизм как фактор 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уховно-нравственного воспитания молодежи»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глашаем Вас принять участие в работе всероссийской научно-практической конференции </w:t>
      </w:r>
      <w:r>
        <w:rPr>
          <w:b/>
          <w:sz w:val="28"/>
          <w:szCs w:val="28"/>
        </w:rPr>
        <w:t>«Волонтеры Победы: патриотизм как фактор духовно-нравственного воспитания молодежи»</w:t>
      </w:r>
      <w:r>
        <w:rPr>
          <w:sz w:val="28"/>
        </w:rPr>
        <w:t xml:space="preserve">, которая состоится </w:t>
      </w:r>
      <w:r>
        <w:rPr>
          <w:b/>
          <w:sz w:val="28"/>
        </w:rPr>
        <w:t xml:space="preserve">22 июня 2020 г. </w:t>
      </w:r>
      <w:r>
        <w:rPr>
          <w:sz w:val="28"/>
        </w:rPr>
        <w:t>в городе-курорте Анапа Краснодарского края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center"/>
        <w:outlineLvl w:val="0"/>
        <w:rPr/>
      </w:pPr>
      <w:r>
        <w:rPr>
          <w:b/>
          <w:sz w:val="28"/>
        </w:rPr>
        <w:t>Основные номинации конферен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Конкурс докладов военно-патриотической тематики: сохранение, восстановление, поддержание и популяризация исторической памяти народа о Великой Отечественной войне в России и за рубеж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Конкурс волонтёрских проектов «Сохраним память»: долгосрочные мероприятия по поддержке ветеранов войны и труда; сохранение воинских памятников и мемориалов, поддержка поисковых мероприятий, связанных с местами боёв и захоронений воинов Советской Арм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 Конкурс эссе «Спасибо деду за Победу!»: сохранение семейной памяти, поддержание семейных традиций; патриотическое воспитание молодёжи; укрепление духовной связи между людьми старших и младших поко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 Конкурс «Напиши открытку ветерану»: воспитание чувства гордости за своё Отечество, умения быть благодарными тем, кто отдал жизнь ради спасения человеч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 Конкурс рисунков «Этот День Победы!»:  развитие умения запечатлеть посредством изобразительного искусства образ воина-освободителя, картины боевого и трудового подвига советского народа в годы Великой Отечественной вой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курс стихотворений «Завтра была война…»: </w:t>
      </w:r>
      <w:r>
        <w:rPr>
          <w:color w:val="000000"/>
          <w:sz w:val="28"/>
          <w:szCs w:val="28"/>
          <w:shd w:fill="FFFFFF" w:val="clear"/>
        </w:rPr>
        <w:t>приобщение подростков и молодёжи к культурно-историческому наследию; воспитание чувства гордости и любви за свой народ, свою страну, её защитников; выявление и поощрение юных дарований и талантов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участия в конференции </w:t>
      </w:r>
      <w:r>
        <w:rPr>
          <w:b/>
          <w:sz w:val="28"/>
          <w:u w:val="single"/>
        </w:rPr>
        <w:t>до 22 июня 2020 г.</w:t>
      </w:r>
      <w:r>
        <w:rPr>
          <w:b/>
          <w:sz w:val="28"/>
        </w:rPr>
        <w:t xml:space="preserve"> необходимо предостави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явку на участие (см. 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зисы доклада (см. приложение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пию квитанции об оплате оргсбора (см. приложение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Материалы представляются в оргкомитет в электронном виде. Файлу присваивается имя автора материалов. В тексте докладов, эссе, проектов таблицы и рисунки привод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проведения конференции будет проводиться заочный конкурс работ по номинациям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По итогам конференции планируется издание сборника материалов конференции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Участие в конференции </w:t>
      </w:r>
      <w:r>
        <w:rPr>
          <w:b/>
          <w:caps/>
          <w:sz w:val="28"/>
        </w:rPr>
        <w:t>ПЛАТНОЕ</w:t>
      </w:r>
      <w:r>
        <w:rPr>
          <w:b/>
          <w:sz w:val="28"/>
        </w:rPr>
        <w:t>. Школьники принимают участие в конференции БЕСПЛАТН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ргвзнос за участие в конференции 25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лучение электронного сборника материалов конференции БЕС</w:t>
      </w:r>
      <w:r>
        <w:rPr>
          <w:b/>
          <w:caps/>
          <w:sz w:val="28"/>
        </w:rPr>
        <w:t>ПЛАТНОЕ</w:t>
      </w:r>
      <w:r>
        <w:rPr>
          <w:b/>
          <w:sz w:val="28"/>
        </w:rPr>
        <w:t>. Стоимость печатного варианта сборника 500 (пятьсот) рублей (в стоимость не включены почтовые расходы).</w:t>
      </w:r>
    </w:p>
    <w:p>
      <w:pPr>
        <w:pStyle w:val="Normal"/>
        <w:ind w:firstLine="70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о публикации тезисов принимает оргкомитет. Полученные тезисы не рецензируются и обратно не возвращаются. </w:t>
      </w:r>
      <w:r>
        <w:rPr>
          <w:sz w:val="28"/>
          <w:u w:val="single"/>
        </w:rPr>
        <w:t xml:space="preserve">Материалы, </w:t>
      </w:r>
      <w:r>
        <w:rPr>
          <w:b/>
          <w:sz w:val="28"/>
          <w:u w:val="single"/>
        </w:rPr>
        <w:t>не соответствующие тематике</w:t>
      </w:r>
      <w:r>
        <w:rPr>
          <w:sz w:val="28"/>
          <w:u w:val="single"/>
        </w:rPr>
        <w:t xml:space="preserve"> конференции или </w:t>
      </w:r>
      <w:r>
        <w:rPr>
          <w:b/>
          <w:sz w:val="28"/>
          <w:u w:val="single"/>
        </w:rPr>
        <w:t>оформленные с нарушениями</w:t>
      </w:r>
      <w:r>
        <w:rPr>
          <w:sz w:val="28"/>
          <w:u w:val="single"/>
        </w:rPr>
        <w:t xml:space="preserve"> требований, оргкомитетом к опубликованию приниматься не буд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и и тезисы следует направлять по электронной почте: afsgu_nauka@mail.ru, в теме письма указать: Конференция Волонтеры Победы: патриотизм как фактор духовно-нравственного воспитания молодеж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1</w:t>
      </w:r>
    </w:p>
    <w:p>
      <w:pPr>
        <w:pStyle w:val="Normal"/>
        <w:ind w:left="581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</w:t>
      </w:r>
      <w:r>
        <w:rPr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нтеры Победы: патриотизм как факт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 молодежи»</w:t>
      </w:r>
    </w:p>
    <w:p>
      <w:pPr>
        <w:pStyle w:val="Normal"/>
        <w:jc w:val="center"/>
        <w:rPr/>
      </w:pPr>
      <w:r>
        <w:rPr>
          <w:b/>
          <w:sz w:val="28"/>
        </w:rPr>
        <w:t>г. Анапа, 22 июня 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ИО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Полное название организации или учебного заведе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Адрес организации  или учебного за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Мобильный, служебный телефон, факс,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орма участия в работе конференции (очная, заоч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Название номин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ид представляемой работы (доклад, эссе, проект, стихотворение и др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ема доклада, эссе, проекта и д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ормат сборника (электронный, печатны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6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6"/>
          <w:szCs w:val="28"/>
          <w:u w:val="single"/>
        </w:rPr>
        <w:t>Пример оформления доклада, эссе, волонтёрского проект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ванов И.И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е учреждение (кратко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ДОКЛАДА,</w:t>
      </w:r>
      <w:r>
        <w:rPr>
          <w:b/>
          <w:sz w:val="28"/>
          <w:szCs w:val="28"/>
        </w:rPr>
        <w:t xml:space="preserve"> ЭССЕ, ВОЛОНТЁРСКОГО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en-US"/>
        </w:rPr>
        <w:t>Annotation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en-US"/>
        </w:rPr>
        <w:t>Keywords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ТЕКС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ём текста до 10000 симво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– рус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: формат – А 5; ориентация – книж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орматирования: поля: правое, левое, сверху, снизу = 2 с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раметры текста: формат файла – *.doc, *.docх, шрифт – Times New Roman, кегль – 12 пт, абзац-интервал – одинарный (1,15), отступ первой строки = 0,75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текс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м правом углу страницы – фамилия и инициалы автора (соавторов) по алфавиту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е учреждение (кратк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ступом 1 строки от Ф.И.О. – название доклада (по центру, жирным шрифтом, заглавными буква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ступом 1 строки от заглавия – аннотация на русском и английском языках (4-5 строк) и ключевые слова (5-10 сл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ступом 1 строки от ключевых слов – текст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тступом 1 строки от текста статьи – Список источников (в порядке цитирования в тексте, без повтор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 строки, с автоматической расстановкой переносов. Страницы файла нумеруются вверху, по центру, начиная со второй стран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оски на использованные источники концевые – в квадратных скобках, с указанием номера источника в соответствии с приведенным в конце статьи списком источников и страниц (например: [2, с. 31-33]). Очередность нумерации сносок – в порядке упоминания в тексте. Применение автоматических постраничных ссылок на источники не допускает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писок источников</w:t>
      </w:r>
      <w:r>
        <w:rPr>
          <w:sz w:val="28"/>
          <w:szCs w:val="28"/>
        </w:rPr>
        <w:t xml:space="preserve"> оформляется в соответствии с ГОСТ Р 7.0.5-2008 и ГОСТ 7.82-2001, НАПРИМЕ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арле Е.В. Крымская война. М., 1941. Т.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авленко О.В. Крымская война в исторической памяти Российской империи на рубеже XIX–XX вв.//Вестник Российского государственного гуманитарного университета. 2014. № 18. С. 9-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ферендум о государственном статусе Крыма и Севастополя 16 марта 2014 г. URL: http://krymology.info/index.php/%D0%A0%D0%B5%/ (дата обращения: 02.04.2014).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4. Wheal E.-A. A Dictionary of the Second World War / E.-A. Wheal, S. Pope, J. Taylor. </w:t>
      </w:r>
      <w:r>
        <w:rPr>
          <w:sz w:val="28"/>
          <w:szCs w:val="28"/>
        </w:rPr>
        <w:t>Londonetc., 1989.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квизиты для оплаты оргсбор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0"/>
        <w:gridCol w:w="993"/>
        <w:gridCol w:w="993"/>
        <w:gridCol w:w="993"/>
        <w:gridCol w:w="993"/>
        <w:gridCol w:w="993"/>
        <w:gridCol w:w="993"/>
        <w:gridCol w:w="993"/>
        <w:gridCol w:w="989"/>
      </w:tblGrid>
      <w:tr>
        <w:trPr>
          <w:trHeight w:val="10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ИНН 2320051199 КПП230102001 УФК по Краснодарскому краю (ФИЛИАЛ ФГБОУ ВО "СОЧИНСКИЙ ГОСУДАРСТВЕННЫЙ УНИВЕРСИТЕТ " В Г. АНАПЕ  КРАСНОДАРСКОГО КРАЯ Л/С 20186У07020 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/счет:40501810000002000002  в ЮЖНОЕ  ГУ БАНКА РОССИИ ПО КРАСНОДАРСКОМУ КР,Г.КРАСНОДАР,БИК 040349001 ОКТМО 0370300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лательщика)_____________________________(автора)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студента полностью),адрес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0"/>
                <w:szCs w:val="20"/>
              </w:rPr>
              <w:t xml:space="preserve">За: </w:t>
            </w:r>
            <w:r>
              <w:rPr>
                <w:sz w:val="20"/>
                <w:szCs w:val="20"/>
                <w:u w:val="single"/>
              </w:rPr>
              <w:t>Участие в конференции «</w:t>
            </w:r>
            <w:r>
              <w:rPr>
                <w:sz w:val="20"/>
                <w:szCs w:val="28"/>
                <w:u w:val="single"/>
              </w:rPr>
              <w:t>Волонтеры Победы: патриотизм как фактор духовно-нравственного воспитания молодежи</w:t>
            </w:r>
            <w:r>
              <w:rPr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</w:rPr>
              <w:t>_,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:0000000000000000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                  _руб.00коп.Сумма прописью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                                        руб.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пее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__________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ИНН 2320051199 КПП230102001 УФК по Краснодарскому краю (ФИЛИАЛ ФГБОУ ВО "СОЧИНСКИЙ ГОСУДАРСТВЕННЫЙ УНИВЕРСИТЕТ " В Г. АНАПЕ КРАСНОДАРСКОГО КРАЯ Л/С 20186У0702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/счет:40501810000002000002  в ЮЖНОЕ ГУ БАНКА РОССИИ ПО КРАСНОДАРСКОМУ КР,Г.КРАСНОДАР,БИК 040349001  ОКТМО 0370300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(плательщика)_____________________________(автор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студента полностью),адрес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: </w:t>
            </w:r>
            <w:r>
              <w:rPr>
                <w:sz w:val="20"/>
                <w:szCs w:val="20"/>
                <w:u w:val="single"/>
              </w:rPr>
              <w:t>Участие в конференции «</w:t>
            </w:r>
            <w:r>
              <w:rPr>
                <w:sz w:val="20"/>
                <w:szCs w:val="28"/>
                <w:u w:val="single"/>
              </w:rPr>
              <w:t>Волонтеры Победы: патриотизм как фактор духовно-нравственного воспитания молодежи</w:t>
            </w:r>
            <w:r>
              <w:rPr>
                <w:sz w:val="20"/>
                <w:szCs w:val="20"/>
                <w:u w:val="single"/>
              </w:rPr>
              <w:t>»</w:t>
            </w:r>
            <w:r>
              <w:rPr>
                <w:b/>
                <w:bCs/>
                <w:i/>
                <w:iCs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,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:0000000000000000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  <w:r>
              <w:rPr>
                <w:sz w:val="20"/>
                <w:szCs w:val="20"/>
              </w:rPr>
              <w:t>руб.00коп.Сумма прописью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                                             руб.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опее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__________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тщательно проверять правильность заполнения банком реквизитов получателя.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eastAsia="Times New Roman"/>
    </w:rPr>
  </w:style>
  <w:style w:type="character" w:styleId="Pathway1">
    <w:name w:val="pathway1"/>
    <w:basedOn w:val="Style14"/>
    <w:qFormat/>
    <w:rPr>
      <w:b/>
      <w:bCs/>
      <w:color w:val="000000"/>
    </w:rPr>
  </w:style>
  <w:style w:type="character" w:styleId="Maillimitlongtext">
    <w:name w:val="mail-limit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6:00Z</dcterms:created>
  <dc:creator>Яков</dc:creator>
  <dc:description/>
  <cp:keywords/>
  <dc:language>en-US</dc:language>
  <cp:lastModifiedBy>User</cp:lastModifiedBy>
  <cp:lastPrinted>2020-04-30T11:53:00Z</cp:lastPrinted>
  <dcterms:modified xsi:type="dcterms:W3CDTF">2020-05-15T08:44:00Z</dcterms:modified>
  <cp:revision>20</cp:revision>
  <dc:subject/>
  <dc:title/>
</cp:coreProperties>
</file>