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гиональной общественной организации</w:t>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раеведов Пензенской обла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нза 2013 год</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Региональная общественная организация краеведов Пензенской области, именуемая в дальнейшем "Организация", является основанным на членстве общественным объединением, созданным по инициативе граждан Российской Федерации и юридических лиц - общественных объединений, объединившихся на основе единства интересов для реализации общих целей, указанных в настоящем Уста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кращенное наименование на русском языке: Организация РООКП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Организация осуществляет свою деятельность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екоммерческих организация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ественных объединениях", иными правовыми актами Российской Федерации, настоящим Уставом и руководствуется в своей деятельности общепризнанными международными принципами, нормами 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еятельность Организации основывается на принципах добровольности, равноправия, самоуправления и зако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рганизация может вступать в союзы (ассоциации) общественных объеди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ция является юридическим лицом с момента ее государственной регистр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рганизация может от своего имени приобретать и осуществлять имущественные и личные неимущественные права, нести обязанности, быть истцом и ответчиком в суде, в интересах достижения уставных целей совершать сделки, соответствующие уставным целям Организации и законодательству Российской Федерации, как на территории Российской Федерации, так и за руб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меет обособленное имущество и самостоятельный баланс, расчетный и иные счета в учреждениях банков, а также круглую печать, штамп, эмблемы, бланки со своим наименованием и другую символику, зарегистрированную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еятельность Организации является гласной, а информация о ее учредительных и программных документах - общедоступной и откры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Регион деятельности Организации: Пензенская обла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Местонахождение постоянно действующего руководящего органа Организации (Правления): г. Пенза, </w:t>
      </w:r>
      <w:r>
        <w:rPr>
          <w:rFonts w:cs="Times New Roman" w:ascii="Times New Roman" w:hAnsi="Times New Roman"/>
          <w:bCs/>
          <w:color w:val="222222"/>
          <w:sz w:val="24"/>
          <w:szCs w:val="24"/>
        </w:rPr>
        <w:t>ул. Карла Маркса,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ЦЕЛИ И ВИДЫ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Целями Организац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действие развитию краеведения в Пензенской области, его популяризация, совершенствование Организацией организационных форм и методов осуществления краевед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краеведческой общественности в области выявления, изучения и сохранения культурного и природного наследия Пензе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органам государственной власти, учреждениям науки, образования и культуры в реализации своих социальных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Задачами Организаци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краеведения в Пензе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и координация деятельности индивидуальных членов и общественных объединени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tab/>
        <w:t>организация и проведение мероприятий по Программ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содействие органам исполнительной власти, государственным структурам, поддерживающим краеведческое движение в Пензенской области или использующим ег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ля реализации своих социальных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бобщение и распространение передового опыта организации и содержания краеведения, как отечественного, так и зарубежного, совершенствование теории и практики отечественного краеведения, организация научной деятельности, связанной с развитием крае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и проведение семинаров, совещаний, научно-практических конференций по тематике Организации, по проблемам подготовки и повышения квалификации краеведческих кад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tab/>
        <w:t>пропаганда передового опыта отечественных и зарубежных краеведов через средства массовой информации, изда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редставление краеведения, интересов краеведов, организаторов и методистов краеведения в отношениях с органами государственного управления, наукой, культурой, образованием, туризмом, международными научными и историко-культур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членов Организации информационными материалами по проблемам организации и содержания крае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Для достижения указанных целей и задач Организация осуществляет свою деятельность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участие в создании общественных объединений и деятельности организаций, учреждений и объединений, использующих краеведение для реализации своих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бодно распространяет информацию о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и защищает свои права, законные интересы своих членов и участников мероприятий, а также других граждан в органах государственной власти, местного самоуправления и общественных объедин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 полном объеме полномочия, предусмотренные законодательством об общественных объединениях, и в соответствии с уставными ц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ует выработке решений органов государственной власти и органов местного самоуправления,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упает с инициативами и вносит предложения в органы государственной власти и общественные объеди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проводит различные собрания, конференции, семинары, фестивали, олимпиады, выставки, презентации, конкурсы и другие мероприятия, связанные с уставными целям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ензионные виды деятельности осуществляются только после получения лиценз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в пределах своей компетенции сотрудничает со всеми заинтересованными предприятиями, общественными и научными организациями, органами законодательной и исполнительной власти, зарубежными и международными организациями и иными юридически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вправе заниматься предпринимательской и внешнеэкономической деятельностью лишь постольку, поскольку это служит достижению ее уставных целей и соответствует 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рганизация самостоятельно определяет направления своей деятельности, стратегию культурного, эстетического, экономического, технического и социальн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вправе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Физические лица и юридические лица - общественные объединения могут принимать участие в деятельности Организации как путем внесения добровольных пожертвований, предоставления в безвозмездное пользование имущества, так и путем оказания организационного, трудового и иного содействия Организации при осуществлении ею своей устав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рганизация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выборах и референдумах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реждать средства массовой информации и осуществлять издательскую деятельность, необходимую для достижения уставных целей; организовывать центры делового сотрудничества, культурные, досуговые, спортивные, оздоровительные и и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бодно распространять информацию о свое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участвовать в выработке решений органов государственной власти и органов местного самоуправления в порядке и объеме,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ественных объединениях" и други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собрания, митинги, демонстрации, шествия и пикет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 полном объеме полномочия, предусмотренные законами об общественных объедин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упать с инициативами по различным вопросам общественной жизни, вносить предложения в органы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обяз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чредитель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информировать орган, принимающий решение о государственной регистр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по запросу органа, принимающего решение о государственной регистрации,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органа, принимающего решение о государственной регистрации, на проводимые Организацией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представителям органа, принимающего решение о государственной регистрации,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публиковать отчет об использовании своего имущества или обеспечивать доступность ознакомления с указанным отче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7">
        <w:r>
          <w:rPr>
            <w:rStyle w:val="InternetLink"/>
            <w:rFonts w:cs="Times New Roman" w:ascii="Times New Roman" w:hAnsi="Times New Roman"/>
            <w:sz w:val="24"/>
            <w:szCs w:val="24"/>
          </w:rPr>
          <w:t>п. 6 ст. 2</w:t>
        </w:r>
      </w:hyperlink>
      <w:r>
        <w:rPr>
          <w:rFonts w:cs="Times New Roman" w:ascii="Times New Roman" w:hAnsi="Times New Roman"/>
          <w:sz w:val="24"/>
          <w:szCs w:val="24"/>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ЧЛЕНЫ ОРГАНИЗ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Членами Организации могут быть достигшие 18 лет граждане Российской Федерации, иностранные граждане и лица без гражданства, законно находящиеся в Российской Федерации, а также юридические лица - общественные объеди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ем граждан в число членов Организации осуществляется на основании заявления вступающего гражданина, общественного объединения - на основании решения его руководящего органа. Прием в число членов Организации проводится по решению Правления, если за него проголосовало большинство членов 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Организации имеют равные права и несут равные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Члены Организации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ь на рассмотрение Правления Организации и должностных лиц Организации любые предложения о совершенствовании ее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мероприятиях, осуществляемых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и в выборные орг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бодно выйти из состава член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Члены Организаци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овать работ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ерживаться от всякого действия (бездействия), могущего нанести вред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решения Общего собрания и Правления Организации, принятые в рамках их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Члены Организации прекращают свое членство в Организации путем подачи заявления (решения) в Правлени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Член Организации считается выбывшим из состава Организации с момента подачи заявления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Члены Организации могут быть исключены из Организации за нарушение Устава, а также за действия, дискредитирующие Организацию, наносящие ей моральный или материальный ущер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Исключение членов проводится по решению Правления Организации большинством не менее двух третей голосов членов 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УПРАВЛЕНИЯ ОРГАНИЗАЦИЕ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ысшим руководящим органом Организации является Общее собрание членов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е собрание собирается по мере необходимости, но не реж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неочередное Общее собрание может быть созвано по реш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виз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вух третей член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сновная функция Общего собрания - обеспечение соблюдения Организацией целей, в интересах которых она была соз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правомочно принимать решения по любым вопросам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относ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новой редакции Устава Организации, внесение дополнений и изменений в него с их последующей регистрацией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направлений деятельности Организации, принципов формирования и использования ее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рание Правления Организации, Ревизора и досрочное прекращение 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годового плана и бюджета Организации и ее годового отчета, годового бухгалтерского балан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размера и порядка уплаты вступительных и членских взносов членам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создании коммерческих и некоммерческих организаций со статусом юридического лица, об участии в таких организациях, о создании филиалов и открытии представительст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вопросов о реорганизации и ликвидации Организации и создании ликвидацио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правомочно, если на нем присутствует более половины членов Организации. Решения принимаются открытым голос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тсутствии кворума Общее собрание может быть перенесено на срок до 10 дней. Повторное собрание правомочно, если на нем присутствует не менее половины членов Организации. Если на повторном Общем собрании присутствует менее половины членов Организации, собрание вправе решить любой вопрос, относящийся к его компетенции, за исключением утверждения новой редакции Устава, дополнений и изменений к нему, а также принятия решений о реорганизации и ликвидаци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по всем вопросам принимается Общим собранием простым большинством голосов присутствующих на его заседании членов Организации. Решения по вопросам о реорганизации и ликвидации, об утверждении новой редакции Устава, о внесении дополнений и изменений в Устав Организации принимаются квалифицированным большинством голосов не менее двух третей голосов от общего числа присутствующих на Общем собрании член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актического текущего руководства деятельностью Организации в период между созывом Общего собрания избирается Правление Организации - постоянно действующий руководящий орган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Правление Организации избирается Общим собранием сроком на 5 лет из числа членов Организации в количестве, установленном Общим собр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Правление Организации может быть переизбрано по истечении срока полномочий на новый сро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авлени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 организует работу Организации, осуществляет контроль за выполнением решений Обще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смету расход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штатно-должностное рас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вопросы для обсуждения на Общем собрани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информирует регистрирующий орган о продолжении деятельности Организации с указанием действительного местонахождения постоянно действующего руководящего органа, его названия и данных о руководителях Организации в объеме сведений, включаемых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и исключение учас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ает любые другие вопросы, не относящиеся к исключительной компетенции Общего собрания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седания Правления проводятся по мере необходимости, но не реже 1 раза в квартал и считаются правомочными при участии в них более две трети членов 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Решения принимаются открытым голосованием простым большинством голосов членов Правления, присутствующих на заседании, кроме случаев, предусмотренных настоящим Уста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Председатель 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яет общее руководство деятельностью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йствует без доверенности от имени Организации переговоры и заключает договоры и соглашения о сотрудничестве с юридическими  и физическими лицами, в том числе зарубеж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ожет создавать аппарат Организации, определять его штатную структуру и руководить его рабо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ет указания и издает распоряжения в пределах предоставленных ему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0. Председатель Правления избирается на заседании Правления из числа его членов сроком на 5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редседатель 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отчетен Правлению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и издает приказы по оперативным вопросам внутренней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проведение заседаний 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отче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4"/>
          <w:szCs w:val="24"/>
        </w:rPr>
        <w:t>имеет право первой подписи всех финансово-денежных и хозяйственных документов</w:t>
      </w:r>
      <w:r>
        <w:rPr>
          <w:rFonts w:eastAsia="Times New Roman CYR" w:cs="Times New Roman CYR" w:ascii="Times New Roman CYR" w:hAnsi="Times New Roman CY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в пределах своей компетенции за использование средств и имущества Организации в соответствии с ее уставными целями и задачами.</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2. Заместитель Председателя Правления: </w:t>
      </w:r>
    </w:p>
    <w:p>
      <w:pPr>
        <w:pStyle w:val="Style17"/>
        <w:ind w:left="420" w:hanging="0"/>
        <w:jc w:val="both"/>
        <w:rPr/>
      </w:pPr>
      <w:r>
        <w:rPr>
          <w:rFonts w:cs="Times New Roman" w:ascii="Times New Roman" w:hAnsi="Times New Roman"/>
          <w:color w:val="000000"/>
          <w:sz w:val="24"/>
          <w:szCs w:val="24"/>
        </w:rPr>
        <w:t>- созывает заседания Правления и председательствует на них в отсутствие Председателя;</w:t>
      </w:r>
    </w:p>
    <w:p>
      <w:pPr>
        <w:pStyle w:val="Style17"/>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временного отсутствия Председателя исполняет в полном объеме все функции, возложенные на Председа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РЕВИЗОР</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Контроль за финансово-хозяйственной деятельностью Организации осуществляет Ревизор, избираемый Общим собранием из числа членов Организации сроком на 2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Ревизор осуществляет проверки финансово-хозяйственной деятельности Организации не реже одного раза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Ревизор вправе требовать от должностных лиц Организации представления всех необходимых документов и личных объяс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Ревизор представляет результаты проверок Общему собранию Организации после обсуждения их на заседании 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ФИЛИАЛЫ И ПРЕДСТАВИТЕЛЬ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Организация вправе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Филиалы и представительства не являются юридическими лицами, наделяются имуществом Организации и действуют на основе </w:t>
      </w:r>
      <w:hyperlink r:id="rId8">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утвержденного Общим собранием. Имущество филиала и представительства учитывается на отдельном балансе и на баланс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ИМУЩЕСТВО ОРГАНИЗАЦИИ И ИСТОЧНИКИ ЕГО ФОРМИРОВА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Организация может иметь в собственности здания, строения, сооружения, жилищный фонд, земельные участки, транспорт, оборудование, инвентарь, денежные средства, акции, другие ценные бумаги и иное имущество, необходимое для материального обеспечения уставной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обственности Организации могут также находиться учреждения, издательства, средства массовой информации, создаваемые и приобретаемые за счет средств Организации в соответствии с ее уставными ц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рганизация отвечает по своим обязательствам всем принадлежащим ей имуществом, на которое в соответствии с действующим законодательством может быть обращено взыскание. Члены Организации не отвечают по обязательствам Организации, равно как и Организация не отвечает по обязательствам член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Источниками формирования имущества Организаци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бровольные взносы и пожертвования, благотворительные и спонсорские поступления от физических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тупительные и членские взн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едиты ба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й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числения учрежденных Организацией хозяй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упления от мероприятий, проводимых Организацией, в том числе зрелищных, спортивных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ы от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 от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упления от других источников, не запрещ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Организация не преследует цели извлечения прибыли; доходы от предпринимательской деятельности Организации направляются на достижение уставных задач Организации и не подлежат перераспределению между членам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Организацией своих средств на благотворительные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Члены Организации не имеют прав собственности на долю имущества, принадлежащую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ПОРЯДОК РЕОРГАНИЗАЦИИ И ЛИКВИДАЦИИ ОРГАНИЗ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Реорганизация Организации осуществляется по решению Общего собрания, если за данное решение проголосовало не менее двух третей присутствующих член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Имущество Организации переходит после ее реорганизации к вновь возникшим юридическим лицам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Организация может быть ликвидирована либо по решению Общего собрания, если за данное решение проголосовало не менее двух третей присутствующих членов Организации, либо по решению суда. Ликвидация или реорганизация Организации осуществляется в порядке, опреде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Имущество, оставшееся в результате ликвидации Организации, после удовлетворения требований кредиторов направляется на цели, предусмотренные настоящим Уставом. Решение об использовании оставшегося имущества публикуется ликвидационной комиссией в печа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тавшееся после удовлетворения требований кредиторов имущество Организации, в случае ее ликвидации в порядке и по основаниям, предусмотренны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экстремистской деятельности", обращается в собственность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оставшееся после ликвидации Организации, не подлежат перераспределению между ее чле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Документы Организации по личному составу после ликвидации Организации передаются на хранение в установленном законом порядке в Государственный архи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Решение о ликвидации Организации направляется в зарегистрировавший Организацию орган для исключения ее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Ликвидация Организации считается завершенной, а Организация - прекратившей свое существование после внесения об этом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И ДОПОЛНЕНИЙ В УСТА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Изменения и дополнения в Устав, утвержденные Общим собранием, подлежат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Государственная регистрация изменений и дополнений в Устав Организации осуществляется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Изменения и дополнения в Устав Организации вступают в силу с момента их государственной реги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val="false"/>
      <w:suppressAutoHyphens w:val="true"/>
      <w:spacing w:lineRule="auto" w:line="240" w:before="0" w:after="0"/>
    </w:pPr>
    <w:rPr>
      <w:rFonts w:ascii="Arial" w:hAnsi="Arial" w:eastAsia="Arial Unicode MS" w:cs="Arial"/>
      <w:color w:val="802900"/>
      <w:kern w:val="2"/>
      <w:sz w:val="18"/>
      <w:szCs w:val="18"/>
      <w:lang w:bidi="ne-N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50E2B92A46A5086635180746329276305DCD865829E4B5874C5z1mAI" TargetMode="External"/><Relationship Id="rId3" Type="http://schemas.openxmlformats.org/officeDocument/2006/relationships/hyperlink" Target="consultantplus://offline/ref=EB950E2B92A46A5086635180746329276009DDDF6CD1C9490921CB1F30z0m9I" TargetMode="External"/><Relationship Id="rId4" Type="http://schemas.openxmlformats.org/officeDocument/2006/relationships/hyperlink" Target="consultantplus://offline/ref=EB950E2B92A46A5086635180746329276009D3D86CDDC9490921CB1F30z0m9I" TargetMode="External"/><Relationship Id="rId5" Type="http://schemas.openxmlformats.org/officeDocument/2006/relationships/hyperlink" Target="consultantplus://offline/ref=EB950E2B92A46A508663518074632927600ED9D46CD7C9490921CB1F30z0m9I" TargetMode="External"/><Relationship Id="rId6" Type="http://schemas.openxmlformats.org/officeDocument/2006/relationships/hyperlink" Target="consultantplus://offline/ref=EB950E2B92A46A508663518074632927600ED9D46CD7C9490921CB1F30z0m9I" TargetMode="External"/><Relationship Id="rId7" Type="http://schemas.openxmlformats.org/officeDocument/2006/relationships/hyperlink" Target="consultantplus://offline/ref=EB950E2B92A46A5086635180746329276009D3D86CDDC9490921CB1F3009CCD373CC8CFE51z1m5I" TargetMode="External"/><Relationship Id="rId8" Type="http://schemas.openxmlformats.org/officeDocument/2006/relationships/hyperlink" Target="consultantplus://offline/ref=EB950E2B92A46A5086634D8073632927670FDCDE6EDF94430178C71Dz3m7I" TargetMode="External"/><Relationship Id="rId9" Type="http://schemas.openxmlformats.org/officeDocument/2006/relationships/hyperlink" Target="consultantplus://offline/ref=EB950E2B92A46A508663518074632927600ED2DA66D2C9490921CB1F30z0m9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08:00Z</dcterms:created>
  <dc:creator>*</dc:creator>
  <dc:description/>
  <dc:language>en-US</dc:language>
  <cp:lastModifiedBy>tony</cp:lastModifiedBy>
  <cp:lastPrinted>2013-10-15T18:42:00Z</cp:lastPrinted>
  <dcterms:modified xsi:type="dcterms:W3CDTF">2013-11-06T17:08:00Z</dcterms:modified>
  <cp:revision>2</cp:revision>
  <dc:subject/>
  <dc:title/>
</cp:coreProperties>
</file>