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Вакансии в образовательных организациях Пензе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5 феврал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7"/>
        <w:gridCol w:w="2016"/>
        <w:gridCol w:w="453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вакансии (основной преподаваемый предм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4"/>
              </w:rPr>
              <w:t>нагрузка по данной вакан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10 г. Пензы, 440067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расносельская, 29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57-7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17 г. Пензы, 440011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арпинского, 31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42-2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>
          <w:trHeight w:val="1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17 г. Пензы, 440011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арпинского, 31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42-2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ставки</w:t>
            </w:r>
          </w:p>
        </w:tc>
      </w:tr>
      <w:tr>
        <w:trPr>
          <w:trHeight w:val="1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31 г. Пензы, 440047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пр. Победы, 85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95-54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 на время декретного отпуска</w:t>
            </w:r>
          </w:p>
        </w:tc>
      </w:tr>
      <w:tr>
        <w:trPr>
          <w:trHeight w:val="1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37 г. Пензы, 440047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инская, 6 «А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95-06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>
          <w:trHeight w:val="1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45 г. Пензы, 440032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ул. Ушакова, 15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57-40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часов на время декретного отпуска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56 г. Пензы, 440060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Рахманинова, 37 «А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49-82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51 г. Пензы, 440028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рупской, 5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49-82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 (технический тру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66 г. Пензы, 440033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Медицинская, 1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57-27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став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образовательное учреждение средняя общеобразовательная школа с. Ушинка, 442011, Пензенская область, Земетчинский р-н, с.Ушинк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134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8(841-55)3-46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шкирский рай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английск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Старый Чирчи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442452, Пензенская </w:t>
            </w:r>
            <w:r>
              <w:rPr>
                <w:color w:val="000000"/>
                <w:sz w:val="24"/>
              </w:rPr>
              <w:t xml:space="preserve">область, </w:t>
            </w:r>
            <w:r>
              <w:rPr>
                <w:sz w:val="24"/>
              </w:rPr>
              <w:t xml:space="preserve">Камешки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Старый Чирчим, ул. Лесная, 2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 (841-45) 2-54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часов (2-11 класс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шкирский рай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немецк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маевский филиал Муниципального общеобразовательного учреждения средней общеобразовательной школы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 xml:space="preserve">с. Старый Чирчим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2458, Пензенская область, Камешкирский район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Чумаево, переулок Школьный, дом 2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45) 2-7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 часов (2-9 класс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мешкирский рай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Русский Камешкир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2450, Пензенская область, Камешкирский район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Русский Камешкир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, 10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45) 2-17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асский рай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 xml:space="preserve">Филиал Муниципального бюджетного общеобразовательного учреждения основной общеобразовательной школы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Новозубово, начальная школа в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Веденяпино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2612, Пензенская область, Спасский район, с. Веденяпино, ул. Школьная, д. 1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51) 7-3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алинский рай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немецк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Варварино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2432, Пензенская область, Тамалинский район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Варварино, ул. Центральная, 7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69)3-9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34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34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 производств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го обучения (автомеханик, вожд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34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земельно-имущественных отношений и земле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. Телефон: 8(8412) 34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подаватель программи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</w:rPr>
              <w:t>440034, г. Пенза, ул. Маркина, 2. Телефон: 8(8412) 34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пожар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. Телефон: 8(8412) 34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 производств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го обучения (мебельное производ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. Телефон: 8(8412) 34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эксплуатации транспортного электро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. Телефон: 8(8412) 34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ое казенное общеобразовательное учреждение Пензенской области «Головинщинская школа-интернат для обучающихся по адаптированным образовательным программам» 442214, Пензенская область, Камен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Головинщино, ул. Центральная, д.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(841-56) 9-44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асов на время декретного отпуск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InternetLink">
    <w:name w:val="Hyperlink"/>
    <w:rPr>
      <w:rFonts w:cs="Times New Roman"/>
      <w:b/>
      <w:i/>
      <w:color w:val="0000FF"/>
      <w:sz w:val="28"/>
      <w:u w:val="single"/>
      <w:lang w:val="en-GB" w:bidi="ar-SA"/>
    </w:rPr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Верхний колонтитул Знак"/>
    <w:qFormat/>
    <w:rPr>
      <w:b w:val="false"/>
      <w:i w:val="false"/>
      <w:kern w:val="2"/>
      <w:sz w:val="28"/>
      <w:szCs w:val="24"/>
      <w:lang w:val="en-GB" w:bidi="ar-SA"/>
    </w:rPr>
  </w:style>
  <w:style w:type="character" w:styleId="Style15">
    <w:name w:val="Ниж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kern w:val="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kern w:val="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center"/>
    </w:pPr>
    <w:rPr>
      <w:b/>
      <w:i/>
      <w:kern w:val="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kern w:val="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b/>
      <w:i/>
      <w:kern w:val="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6:00Z</dcterms:created>
  <dc:creator>Пользователь</dc:creator>
  <dc:description/>
  <dc:language>en-US</dc:language>
  <cp:lastModifiedBy>user</cp:lastModifiedBy>
  <cp:lastPrinted>2015-02-16T11:44:00Z</cp:lastPrinted>
  <dcterms:modified xsi:type="dcterms:W3CDTF">2015-03-10T11:56:00Z</dcterms:modified>
  <cp:revision>2</cp:revision>
  <dc:subject/>
  <dc:title/>
</cp:coreProperties>
</file>